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大肠菌群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大肠菌群是作为粪便污染指标菌提出来的，主要是以该菌群的检出情况来表示食品中有否粪便污染。大肠菌群数的高低，表明了粪便污染的程度，也反映了对人体健康危害性的大小，所以导致大肠菌群超标的主要原因是二次污染。如加工器具没有定期清洗消毒，操作人员在上完卫生间后洗手不彻底，个人卫生状况未达标，直接影响最终产品的卫生状况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71">
    <w:name w:val="style71"/>
    <w:qFormat/>
    <w:rPr>
      <w:sz w:val="14"/>
      <w:szCs w:val="14"/>
    </w:rPr>
  </w:style>
  <w:style w:type="character" w:styleId="Bsharetext">
    <w:name w:val="bsharetext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 【  Jeong Sol Lim 】</cp:lastModifiedBy>
  <cp:lastPrinted>2016-09-01T10:58:00Z</cp:lastPrinted>
  <dcterms:modified xsi:type="dcterms:W3CDTF">2021-11-25T03:23:5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AD8E19CF4F44BA5C537A65F4A1DF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