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旬阳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b/>
          <w:sz w:val="21"/>
          <w:szCs w:val="21"/>
        </w:rPr>
        <w:t>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39"/>
        <w:gridCol w:w="1358"/>
        <w:gridCol w:w="1152"/>
        <w:gridCol w:w="1035"/>
        <w:gridCol w:w="1785"/>
        <w:gridCol w:w="5459"/>
        <w:gridCol w:w="870"/>
        <w:gridCol w:w="1335"/>
        <w:gridCol w:w="358"/>
      </w:tblGrid>
      <w:tr>
        <w:trPr>
          <w:trHeight w:val="108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案件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违法企业或者违法自然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违法事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种类和依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的履行方式及期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机关和日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</w:p>
        </w:tc>
      </w:tr>
      <w:tr>
        <w:trPr>
          <w:trHeight w:val="13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采购、使用的粉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验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城关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采购、使用的粉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验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其行为违反了《中华人民共和国食品安全法》第五十五条第一款之规定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应予行政处罚，适用《中华人民共和国食品安全法》第一百三十六条规定的免责情形，可以免予处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县市场监督管理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采购、使用的粉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验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阳县城关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采购、使用的粉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验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其行为违反了《中华人民共和国食品安全法》第五十五条第一款之规定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应予行政处罚，适用《中华人民共和国食品安全法》第一百三十六条规定的免责情形，可以免予处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县市场监督管理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的白菜韭菜检验结论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城关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丽都生活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销售的白菜韭菜检验结论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的酱菜检验结论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城关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丽都生活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销售的酱菜检验结论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县市场监督管理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的韭菜检验结论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世纪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销售的韭菜检验结论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的白菜韭菜检验结论为不合格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城关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果蔬一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销售的白菜韭菜检验结论为不合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县市场监督管理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小青菜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双河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詹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小青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橙子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双河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橙子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花生酱丁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品味商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马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花生酱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花生酱丁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旬阳县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乐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罗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花生酱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花生酱丁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县供销在线（家佳福）电子商务有限公司棕溪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章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花生酱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市监不处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销售抽检不合格的芹菜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棕溪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有大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销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抽检不合格的芹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违反了违反了《中华人民共和国食品安全法》第三十四条之规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依据《中华人民共和国食品安全法》第一百三十六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之规定不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完全履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旬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34290</wp:posOffset>
                </wp:positionV>
                <wp:extent cx="9420860" cy="5322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346"/>
                              <w:gridCol w:w="1680"/>
                              <w:gridCol w:w="1515"/>
                              <w:gridCol w:w="792"/>
                              <w:gridCol w:w="1392"/>
                              <w:gridCol w:w="4356"/>
                              <w:gridCol w:w="1082"/>
                              <w:gridCol w:w="1543"/>
                              <w:gridCol w:w="64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行政处罚决定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违法企业或者违法自然人姓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法定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表人姓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行政处罚种类和依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行政处罚的履行方式及期限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处罚机关和日期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市监不处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抽检不合格的韭菜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旬阳县双河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超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销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抽检不合格的韭菜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违反了违反了《中华人民共和国食品安全法》第三十四条之规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依据《中华人民共和国食品安全法》第一百三十六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之规定不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以处罚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完全履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市监不处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抽检不合格的食品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蜀河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超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销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抽检不合格的食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违反了违反了《中华人民共和国食品安全法》第三十四条之规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依据《中华人民共和国食品安全法》第一百三十六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之规定不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以处罚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完全履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市监不处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检验不合格的无烟煤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旬阳县蜀河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百货店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销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检验不合格的无烟煤案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当事人违反了《中华人民共和国产品质量法》第十三条之规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依据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中华人民共和国产品质量法》第四十九条之规定不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以处罚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完全履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市监不处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的黄豆芽检验结论为不合格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旬阳县城关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果蔬一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当事人销售的黄豆芽检验结论为不合格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完全履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市监不处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的黄豆芽检验结论为不合格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旬阳县城关镇小河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果蔬菜店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当事人销售的黄豆芽检验结论为不合格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完全履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旬阳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419.1pt;mso-wrap-distance-left:9pt;mso-wrap-distance-right:9pt;mso-wrap-distance-top:0pt;mso-wrap-distance-bottom:0pt;margin-top:2.7pt;mso-position-vertical-relative:text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14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346"/>
                        <w:gridCol w:w="1680"/>
                        <w:gridCol w:w="1515"/>
                        <w:gridCol w:w="792"/>
                        <w:gridCol w:w="1392"/>
                        <w:gridCol w:w="4356"/>
                        <w:gridCol w:w="1082"/>
                        <w:gridCol w:w="1543"/>
                        <w:gridCol w:w="64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违法企业或者违法自然人姓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法定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表人姓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行政处罚种类和依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行政处罚的履行方式及期限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处罚机关和日期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-654pt,19.3pt" to="-209pt,19.3pt" ID="直线 35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旬市监不处字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销售抽检不合格的韭菜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旬阳县双河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超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詹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销售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抽检不合格的韭菜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违反了违反了《中华人民共和国食品安全法》第三十四条之规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，依据《中华人民共和国食品安全法》第一百三十六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之规定不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以处罚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全履行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-654pt,19.3pt" to="-209pt,19.3pt" ID="直线 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旬市监不处字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销售抽检不合格的食品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蜀河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超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销售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抽检不合格的食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违反了违反了《中华人民共和国食品安全法》第三十四条之规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，依据《中华人民共和国食品安全法》第一百三十六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之规定不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以处罚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全履行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-654pt,19.3pt" to="-209pt,19.3pt" ID="直线 36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旬市监不处字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检验不合格的无烟煤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旬阳县蜀河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百货店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柯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销售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检验不合格的无烟煤案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当事人违反了《中华人民共和国产品质量法》第十三条之规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，依据《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中华人民共和国产品质量法》第四十九条之规定不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以处罚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全履行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-654pt,19.3pt" to="-209pt,19.3pt" ID="直线 36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旬市监不处字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销售的黄豆芽检验结论为不合格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旬阳县城关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果蔬一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当事人销售的黄豆芽检验结论为不合格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全履行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-654pt,19.3pt" to="-209pt,19.3pt" ID="直线 36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旬市监不处字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销售的黄豆芽检验结论为不合格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旬阳县城关镇小河北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水果蔬菜店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当事人销售的黄豆芽检验结论为不合格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当事人违反了《食用农产品市场销售质量安全监督管理办法》第二十五第（一）项的规定，应予处罚，依据《食用农产品市场销售质量安全监督管理办法》第五十四条之规定，免于行政处罚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全履行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旬阳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8305800</wp:posOffset>
                </wp:positionH>
                <wp:positionV relativeFrom="paragraph">
                  <wp:posOffset>245110</wp:posOffset>
                </wp:positionV>
                <wp:extent cx="5652135" cy="0"/>
                <wp:effectExtent l="635" t="6350" r="0" b="6350"/>
                <wp:wrapNone/>
                <wp:docPr id="19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pt,19.3pt" to="-209pt,19.3pt" ID="直线 359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305800</wp:posOffset>
                </wp:positionH>
                <wp:positionV relativeFrom="paragraph">
                  <wp:posOffset>245110</wp:posOffset>
                </wp:positionV>
                <wp:extent cx="5652135" cy="0"/>
                <wp:effectExtent l="635" t="6350" r="0" b="635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pt,19.3pt" to="-209pt,19.3pt" ID="直线 5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8305800</wp:posOffset>
                </wp:positionH>
                <wp:positionV relativeFrom="paragraph">
                  <wp:posOffset>245110</wp:posOffset>
                </wp:positionV>
                <wp:extent cx="5652135" cy="0"/>
                <wp:effectExtent l="635" t="6350" r="0" b="6350"/>
                <wp:wrapNone/>
                <wp:docPr id="21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pt,19.3pt" to="-209pt,19.3pt" ID="直线 361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8305800</wp:posOffset>
                </wp:positionH>
                <wp:positionV relativeFrom="paragraph">
                  <wp:posOffset>245110</wp:posOffset>
                </wp:positionV>
                <wp:extent cx="5652135" cy="0"/>
                <wp:effectExtent l="635" t="6350" r="0" b="6350"/>
                <wp:wrapNone/>
                <wp:docPr id="22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pt,19.3pt" to="-209pt,19.3pt" ID="直线 362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8305800</wp:posOffset>
                </wp:positionH>
                <wp:positionV relativeFrom="paragraph">
                  <wp:posOffset>245110</wp:posOffset>
                </wp:positionV>
                <wp:extent cx="5652135" cy="0"/>
                <wp:effectExtent l="635" t="6350" r="0" b="6350"/>
                <wp:wrapNone/>
                <wp:docPr id="23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pt,19.3pt" to="-209pt,19.3pt" ID="直线 363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4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dc:language>en-US</dc:language>
  <cp:lastModifiedBy>Administrator</cp:lastModifiedBy>
  <cp:lastPrinted>2020-04-08T08:39:00Z</cp:lastPrinted>
  <dcterms:modified xsi:type="dcterms:W3CDTF">2021-11-04T00:53:22Z</dcterms:modified>
  <cp:revision>9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5805637146648D1131488DA3CABB</vt:lpwstr>
  </property>
  <property fmtid="{D5CDD505-2E9C-101B-9397-08002B2CF9AE}" pid="3" name="KSOProductBuildVer">
    <vt:lpwstr>2052-11.1.0.11045</vt:lpwstr>
  </property>
</Properties>
</file>