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苯甲酸及其钠盐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以苯甲酸计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t>)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工业中常见的防腐保鲜剂，对霉菌、酵母和细菌有较好的抑制作用。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2760—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中规定，苯甲酸及其钠盐（以苯甲酸计）在豆制品中标准要求不得使用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71">
    <w:name w:val="style71"/>
    <w:qFormat/>
    <w:rPr>
      <w:sz w:val="14"/>
      <w:szCs w:val="14"/>
    </w:rPr>
  </w:style>
  <w:style w:type="character" w:styleId="Bsharetext">
    <w:name w:val="bsharetext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warning">
    <w:name w:val="jbox-icon-warning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好姑娘</cp:lastModifiedBy>
  <cp:lastPrinted>2016-09-01T10:58:00Z</cp:lastPrinted>
  <dcterms:modified xsi:type="dcterms:W3CDTF">2021-11-01T09:15:0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6F31F12234319AFEBA080B1C03584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