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96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辣椒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糖精钠（以糖精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面皮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鸡排大亨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豆沙包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卤猪耳朵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包括氯霉素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碱性橙Ⅱ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胭脂红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96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淀粉及淀粉制品</w:t>
      </w:r>
    </w:p>
    <w:p>
      <w:pPr>
        <w:pStyle w:val="Normal"/>
        <w:numPr>
          <w:ilvl w:val="0"/>
          <w:numId w:val="2"/>
        </w:numPr>
        <w:spacing w:lineRule="exact" w:line="420"/>
        <w:ind w:left="803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DBS61/0020-201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地方标准 魔芋制品》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/T 23587-200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粉条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国家卫生计生委关于批准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β-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半乳糖苷酶为食品添加剂新品种等的公告（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年 第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）》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Q/QBB0001S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Q/QLT0004S-2017,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魔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粉丝粉条和其他淀粉制品抽检项目包括二氧化硫残留量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803" w:hanging="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豆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豆制品》</w:t>
      </w:r>
      <w:r>
        <w:rPr>
          <w:rFonts w:eastAsia="仿宋_GB2312;仿宋" w:cs="宋体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Q/ZZYC0003S,Q/FZSH0002S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非发酵性豆制品（豆制品、豆腐、素卤百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香辣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大豆组织蛋白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方便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Q/YPFY0001S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Q/FLXQ0001S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便食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家卫生健康委公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《关于瑞士乳杆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R005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种“三新食品”的公告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》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/T 20977-200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糕点通则》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/T 20981-200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面包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糕点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防腐剂混合使用时各自用量占其最大使用量的比例之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Q/HSY0001S,Q/AKMY0001S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生湿面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刀削面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/T 23586-200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酱卤肉制品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整顿办函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食品整治办〔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《关于印发〈食品中可能违法添加的非食用物质和易滥用的食品添加剂品种名单（第一批）〉的通知》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污染物限量》，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抽检项目包括氯霉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碱性橙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亚硝酸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苯甲酸及其钠</w:t>
      </w:r>
      <w:r>
        <w:rPr>
          <w:rFonts w:ascii="仿宋_GB2312;仿宋" w:hAnsi="仿宋_GB2312;仿宋" w:cs="宋体" w:eastAsia="仿宋_GB2312;仿宋"/>
          <w:sz w:val="32"/>
          <w:szCs w:val="32"/>
        </w:rPr>
        <w:t>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》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 2707-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鲜（冻）畜、禽产品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《中华人民共和国农业农村部公告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吡虫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腈苯唑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吡唑醚菌酯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酥梨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敌敌畏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水胺硫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大白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毒死蜱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吡虫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芹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毒死蜱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甲拌磷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鸡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苯尼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甲硝唑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金刚乙胺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沙拉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芹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毒死蜱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甲拌磷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甲胺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大青椒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啶虫脒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宝牧单冻大胸（生鸡脯肉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甲氧苄啶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磺胺类（总量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恩诺沙星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五氯酚酸钠（以五氯酚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苯尼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沙拉沙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黄豆芽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₂</w:t>
      </w:r>
      <w:r>
        <w:rPr>
          <w:rFonts w:ascii="仿宋_GB2312;仿宋" w:hAnsi="仿宋_GB2312;仿宋" w:cs="宋体" w:eastAsia="仿宋_GB2312;仿宋"/>
          <w:sz w:val="32"/>
          <w:szCs w:val="32"/>
        </w:rPr>
        <w:t>计）</w:t>
      </w:r>
      <w:r>
        <w:rPr>
          <w:rFonts w:eastAsia="仿宋_GB2312;仿宋" w:cs="宋体" w:ascii="仿宋_GB2312;仿宋" w:hAnsi="仿宋_GB2312;仿宋"/>
          <w:sz w:val="32"/>
          <w:szCs w:val="32"/>
        </w:rPr>
        <w:t>,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,4-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氯苯氧乙酸钠 （以 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铬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油麦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氧乐果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植物油》</w:t>
      </w:r>
      <w:r>
        <w:rPr>
          <w:rFonts w:eastAsia="仿宋_GB2312;仿宋" w:cs="宋体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食用植物油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含煎炸用油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宋体" w:eastAsia="仿宋_GB2312;仿宋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乙基麦芽酚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蔬菜制品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2714-2015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国家食品安全标准 酱腌菜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cs="宋体" w:eastAsia="仿宋_GB2312;仿宋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</w:rPr>
        <w:t>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糖精钠（以糖精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甜蜜素（以环己基氨基磺酸计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3135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GB 17401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膨化食品》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薯类和膨化食品抽检项目包括铝的残留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脱氢乙酸及其钠盐（以脱氢乙酸 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酸价（以脂肪计）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过氧化值（以脂肪计）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水分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梦醒遗尣</cp:lastModifiedBy>
  <dcterms:modified xsi:type="dcterms:W3CDTF">2021-09-07T11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5C52878104925A26FCE827E406974</vt:lpwstr>
  </property>
  <property fmtid="{D5CDD505-2E9C-101B-9397-08002B2CF9AE}" pid="3" name="KSOProductBuildVer">
    <vt:lpwstr>2052-11.1.0.10700</vt:lpwstr>
  </property>
</Properties>
</file>