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，</w:t>
      </w:r>
      <w:r>
        <w:rPr>
          <w:rFonts w:eastAsia="仿宋_GB2312;仿宋" w:cs="Calibri" w:ascii="仿宋_GB2312;仿宋" w:hAnsi="仿宋_GB2312;仿宋"/>
          <w:sz w:val="32"/>
          <w:szCs w:val="32"/>
        </w:rPr>
        <w:t>DBS61/001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凉皮、凉面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复合调味料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米面及其制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蛋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蛋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494-2009</w:t>
      </w:r>
      <w:r>
        <w:rPr>
          <w:rFonts w:ascii="仿宋_GB2312;仿宋" w:hAnsi="仿宋_GB2312;仿宋" w:cs="Calibri" w:eastAsia="仿宋_GB2312;仿宋"/>
          <w:sz w:val="32"/>
          <w:szCs w:val="32"/>
        </w:rPr>
        <w:t>《豆腐干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210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非发酵豆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方便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YPWF 0001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Q/YPFY 0001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Q/XPTB 0001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调味面制品（麻辣条）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方便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81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NY/T 1885-2017</w:t>
      </w:r>
      <w:r>
        <w:rPr>
          <w:rFonts w:ascii="仿宋_GB2312;仿宋" w:hAnsi="仿宋_GB2312;仿宋" w:cs="Calibri" w:eastAsia="仿宋_GB2312;仿宋"/>
          <w:sz w:val="32"/>
          <w:szCs w:val="32"/>
        </w:rPr>
        <w:t>《绿色食品 米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酒精度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大米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8607-1988</w:t>
      </w:r>
      <w:r>
        <w:rPr>
          <w:rFonts w:ascii="仿宋_GB2312;仿宋" w:hAnsi="仿宋_GB2312;仿宋" w:cs="Calibri" w:eastAsia="仿宋_GB2312;仿宋"/>
          <w:sz w:val="32"/>
          <w:szCs w:val="32"/>
        </w:rPr>
        <w:t>《高筋小麦粉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卫生部等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年 第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大米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小麦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氧雪腐镰刀菌烯醇、过氧化苯甲酰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其他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性橙Ⅱ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灭菌乳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关于三聚氰胺在食品中的限量值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1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脂肪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蛋白质、非脂乳固体、酸度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聚氰胺、商业无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腐霉利、氯氟氰菊酯和高效氯氟氰菊酯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多威、甲胺磷、吡虫啉、噻虫嗪、乙酰甲胺磷、克百威、腈菌唑、毒死蜱、二甲戊灵、甲拌磷、水胺硫磷、吡虫啉、丙环唑、吡蚜酮、灭蝇胺、阿维菌素、啶虫脒、氟虫腈、氧乐果、久效磷、灭多威、甲基异柳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：丙溴磷、克百威、氧乐果、三唑磷、嘧霉胺、腈苯唑、吡虫啉、辛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氟苯尼考、恩诺沙星、环丙沙星、沙拉沙星、金刚烷胺、甲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YLS 0002S-2020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食醋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18186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酱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氨基酸态氮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氮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铵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占氨基酸态氮的百分比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对羟基苯甲酸酯类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对羟基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五、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速冻面米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08-17T02:07:2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