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黑体" w:hAnsi="黑体" w:eastAsia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苯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芘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并［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］芘是一种芳烃类化合物，在环境中广泛存在，具有一定致癌性、致畸性、致突变性。《食品安全国家标准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—2017</w:t>
      </w:r>
      <w:r>
        <w:rPr>
          <w:rFonts w:ascii="仿宋" w:hAnsi="仿宋" w:cs="仿宋" w:eastAsia="仿宋"/>
          <w:color w:val="000000"/>
          <w:sz w:val="32"/>
          <w:szCs w:val="32"/>
        </w:rPr>
        <w:t>）中规定，油脂及其制品中苯并［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］芘最大限量值为</w:t>
      </w:r>
      <w:r>
        <w:rPr>
          <w:rFonts w:eastAsia="仿宋" w:cs="仿宋" w:ascii="仿宋" w:hAnsi="仿宋"/>
          <w:color w:val="000000"/>
          <w:sz w:val="32"/>
          <w:szCs w:val="32"/>
        </w:rPr>
        <w:t>10μg/kg</w:t>
      </w:r>
      <w:r>
        <w:rPr>
          <w:rFonts w:ascii="仿宋" w:hAnsi="仿宋" w:cs="仿宋" w:eastAsia="仿宋"/>
          <w:color w:val="000000"/>
          <w:sz w:val="32"/>
          <w:szCs w:val="32"/>
        </w:rPr>
        <w:t>。食用植物油中苯并［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］芘超标的原因可能是油料收储、晾晒不当，从环境、包装、机械收获、运输等过程中引入污染；生产中关键工艺控制不当等。</w:t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铝的残留量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"/>
        </w:rPr>
        <w:t>红薯粉条中铝的残留量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"/>
        </w:rPr>
        <w:t>干样品，以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"/>
        </w:rPr>
        <w:t>Al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"/>
        </w:rPr>
        <w:t>计），硫酸铝钾（又名钾明矾），硫酸铝铵（又名铵明矾）是食品加工中常用的膨松剂和稳定剂，使用后产生铝残留。铝不是人体必需微量元素，不参与正常生理代谢，具有蓄积性，过量摄入会影响人体对铁、钙等成分的吸收，导致骨质疏松、贫血，甚至影响神经细胞的发育。《食品安全国家标准 食品添加剂使用标准》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"/>
        </w:rPr>
        <w:t>）中规定，淀粉制品中铝的最大残留限量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"/>
        </w:rPr>
        <w:t>200mg/kg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"/>
        </w:rPr>
        <w:t>。造成铝的残留量不合格的原因，可能是商家违规过量使用所致，反映出企业守法经营意识薄弱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error">
    <w:name w:val="jbox-icon-error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Jboxicon">
    <w:name w:val="jbox-icon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none">
    <w:name w:val="jbox-icon-none"/>
    <w:qFormat/>
    <w:rPr>
      <w:vanish/>
    </w:rPr>
  </w:style>
  <w:style w:type="character" w:styleId="Jboxiconwarning">
    <w:name w:val="jbox-icon-warning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info">
    <w:name w:val="jbox-icon-info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loading">
    <w:name w:val="jbox-icon-lo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好姑娘</cp:lastModifiedBy>
  <cp:lastPrinted>2021-09-08T16:00:00Z</cp:lastPrinted>
  <dcterms:modified xsi:type="dcterms:W3CDTF">2021-09-08T08:16:3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6B2D509794387BDB43B83A7B9F903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