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旬阳市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秋季中小学校收费一览表</w:t>
      </w:r>
    </w:p>
    <w:p>
      <w:pPr>
        <w:pStyle w:val="Normal"/>
        <w:spacing w:lineRule="exact" w:line="3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28"/>
        <w:gridCol w:w="963"/>
        <w:gridCol w:w="1852"/>
        <w:gridCol w:w="39"/>
        <w:gridCol w:w="1159"/>
        <w:gridCol w:w="2936"/>
        <w:gridCol w:w="3225"/>
        <w:gridCol w:w="2772"/>
      </w:tblGrid>
      <w:tr>
        <w:trPr>
          <w:trHeight w:val="8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质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项目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计费单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标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   注</w:t>
            </w:r>
          </w:p>
        </w:tc>
      </w:tr>
      <w:tr>
        <w:trPr>
          <w:trHeight w:val="592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</w:t>
            </w:r>
          </w:p>
        </w:tc>
        <w:tc>
          <w:tcPr>
            <w:tcW w:w="1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、小学、初中</w:t>
            </w:r>
          </w:p>
        </w:tc>
      </w:tr>
      <w:tr>
        <w:trPr>
          <w:trHeight w:val="55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农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）服务性收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坚持自愿，不得强行服务并收费。</w:t>
            </w:r>
          </w:p>
        </w:tc>
      </w:tr>
      <w:tr>
        <w:trPr>
          <w:trHeight w:val="113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/>
            </w:pPr>
            <w:r>
              <w:rPr>
                <w:rFonts w:eastAsia="仿宋" w:cs="仿宋" w:ascii="仿宋" w:hAnsi="仿宋"/>
                <w:spacing w:val="-10"/>
                <w:sz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伙食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各设区市价格主管部门会同教育行政部门核定标准执行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省物价局、教育厅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伙食费向自愿在学校就餐的学生收取。</w:t>
            </w:r>
          </w:p>
        </w:tc>
      </w:tr>
      <w:tr>
        <w:trPr>
          <w:trHeight w:val="207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/>
            </w:pPr>
            <w:r>
              <w:rPr>
                <w:rFonts w:eastAsia="仿宋" w:cs="仿宋" w:ascii="仿宋" w:hAnsi="仿宋"/>
                <w:spacing w:val="-10"/>
                <w:sz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中小学课后服务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生学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按每生每课时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元标准收取，并实行最高限价管理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省教育厅、省发改委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陕教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市发改委、市教体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安发改价格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442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中小学课后服务费各学校在保证课间休息时间的前提下，每天按不超过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课时收费，小学每学期不超过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元，初中、高中每学期不超过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元。</w:t>
            </w:r>
          </w:p>
        </w:tc>
      </w:tr>
      <w:tr>
        <w:trPr>
          <w:trHeight w:val="53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、普通高中</w:t>
            </w:r>
          </w:p>
        </w:tc>
      </w:tr>
      <w:tr>
        <w:trPr>
          <w:trHeight w:val="6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事业性收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学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生学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免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省政府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陕政发〔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号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23"/>
        <w:gridCol w:w="2836"/>
        <w:gridCol w:w="1152"/>
        <w:gridCol w:w="2918"/>
        <w:gridCol w:w="3205"/>
        <w:gridCol w:w="2755"/>
      </w:tblGrid>
      <w:tr>
        <w:trPr>
          <w:trHeight w:val="69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项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计费单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标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   注</w:t>
            </w:r>
          </w:p>
        </w:tc>
      </w:tr>
      <w:tr>
        <w:trPr>
          <w:trHeight w:val="3929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②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住宿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生学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按价格主管部门、教育行政部门核定的收费标准执行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物价局、财政厅、教育厅</w:t>
            </w:r>
          </w:p>
          <w:p>
            <w:pPr>
              <w:pStyle w:val="Normal"/>
              <w:keepLines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号。</w:t>
            </w:r>
          </w:p>
          <w:p>
            <w:pPr>
              <w:pStyle w:val="Normal"/>
              <w:keepLines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物价局、教育厅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号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旬阳县物价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旬价发〔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号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安康市发改委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安发价格函〔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2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号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安康市发改委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安发价格函〔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39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号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旬阳中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生学期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旬阳第二中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5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生学期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蜀河中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生学期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赵湾中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生学期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）代收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课本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政府定价收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物价局、 新闻出版广电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价服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，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物价局、教育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-1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生健康体检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生学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一新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其他年级学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</w:rPr>
              <w:t>省教育厅、卫生厅、财政厅、物价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</w:rPr>
              <w:t>陕教体〔</w:t>
            </w: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</w:rPr>
              <w:t>号，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物价局、教育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普通高校报名考试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生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</w:rPr>
              <w:t>省物价局、财政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</w:rPr>
              <w:t>陕价服函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16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23"/>
        <w:gridCol w:w="2836"/>
        <w:gridCol w:w="1152"/>
        <w:gridCol w:w="2918"/>
        <w:gridCol w:w="3205"/>
        <w:gridCol w:w="2755"/>
      </w:tblGrid>
      <w:tr>
        <w:trPr>
          <w:trHeight w:val="69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项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计费单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标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   注</w:t>
            </w:r>
          </w:p>
        </w:tc>
      </w:tr>
      <w:tr>
        <w:trPr>
          <w:trHeight w:val="707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）服务性收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坚持自愿，不得强行服务并收费。</w:t>
            </w:r>
          </w:p>
        </w:tc>
      </w:tr>
      <w:tr>
        <w:trPr>
          <w:trHeight w:val="114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伙食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价格主管部门、教育行政部门核定的收费标准执行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</w:rPr>
              <w:t>号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物价局、教育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-1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中小学课后服务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生学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按每生每课时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元标准收取，并实行最高限价管理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省教育厅、省发改委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陕教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市发展和改革委员会、市教体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安发改价格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442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高中每学期不超过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元。</w:t>
            </w:r>
          </w:p>
        </w:tc>
      </w:tr>
      <w:tr>
        <w:trPr>
          <w:trHeight w:val="64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、职业高中</w:t>
            </w:r>
          </w:p>
        </w:tc>
      </w:tr>
      <w:tr>
        <w:trPr>
          <w:trHeight w:val="56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）事业性收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  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生学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物价局、教育厅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减免学费按照省财政厅、省发改委、省教育厅、省人社厅陕财办教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文件规定执行。</w:t>
            </w:r>
          </w:p>
        </w:tc>
      </w:tr>
      <w:tr>
        <w:trPr>
          <w:trHeight w:val="103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住宿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生学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价格主管部门、教育行政部门核定的收费标准执行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旬阳县物价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旬价发〔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号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旬阳职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生学期。</w:t>
            </w:r>
          </w:p>
        </w:tc>
      </w:tr>
      <w:tr>
        <w:trPr>
          <w:trHeight w:val="5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）代收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普通高校报名考试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生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</w:rPr>
              <w:t>省物价局、财政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</w:rPr>
              <w:t>陕价服函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16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23"/>
        <w:gridCol w:w="2836"/>
        <w:gridCol w:w="1152"/>
        <w:gridCol w:w="2918"/>
        <w:gridCol w:w="3205"/>
        <w:gridCol w:w="2755"/>
      </w:tblGrid>
      <w:tr>
        <w:trPr>
          <w:trHeight w:val="86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项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计费单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标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   注</w:t>
            </w:r>
          </w:p>
        </w:tc>
      </w:tr>
      <w:tr>
        <w:trPr>
          <w:trHeight w:val="656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）服务性收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坚持自愿，不得强行服务并收费。</w:t>
            </w:r>
          </w:p>
        </w:tc>
      </w:tr>
      <w:tr>
        <w:trPr>
          <w:trHeight w:val="138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伙食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pacing w:val="-1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价格主管部门、教育行政部门核定的收费标准执行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</w:rPr>
              <w:t>号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物价局、教育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-1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学费及住宿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生学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行属地管理。其中非营利性的民办中小学收费，由各地根据当地实际情况确定，具体按照价格主管部门批准的标准收取。营利性民办学校收费实行市场调节价，收费标准由民办学校自主确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物价局、省教育厅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劳动和社会保障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价行发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148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物价局、省教育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价行发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价行发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国务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发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省政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政发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政发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1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1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footerReference w:type="default" r:id="rId2"/>
      <w:type w:val="nextPage"/>
      <w:pgSz w:orient="landscape" w:w="16838" w:h="11906"/>
      <w:pgMar w:left="1418" w:right="1701" w:gutter="0" w:header="0" w:top="1247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3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3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qFormat/>
    <w:rPr>
      <w:rFonts w:ascii="宋体;SimSun" w:hAnsi="宋体;SimSun" w:eastAsia="宋体;SimSun" w:cs="宋体;SimSun"/>
      <w:spacing w:val="0"/>
      <w:sz w:val="30"/>
      <w:szCs w:val="30"/>
    </w:rPr>
  </w:style>
  <w:style w:type="character" w:styleId="Ca21">
    <w:name w:val="ca-21"/>
    <w:qFormat/>
    <w:rPr>
      <w:rFonts w:ascii="Times New Roman" w:hAnsi="Times New Roman" w:cs="Times New Roman"/>
      <w:sz w:val="30"/>
      <w:szCs w:val="30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a1">
    <w:name w:val="pa-1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720" w:leader="none"/>
      </w:tabs>
      <w:textAlignment w:val="baseline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20:00Z</dcterms:created>
  <dc:creator>Lenovo User</dc:creator>
  <dc:description/>
  <cp:keywords/>
  <dc:language>en-US</dc:language>
  <cp:lastModifiedBy>Windows</cp:lastModifiedBy>
  <cp:lastPrinted>2021-09-02T15:19:00Z</cp:lastPrinted>
  <dcterms:modified xsi:type="dcterms:W3CDTF">2021-09-06T06:40:00Z</dcterms:modified>
  <cp:revision>23</cp:revision>
  <dc:subject/>
  <dc:title>陕价经发〔2006〕1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