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  <w:tab w:val="center" w:pos="4153" w:leader="none"/>
        </w:tabs>
        <w:snapToGrid w:val="false"/>
        <w:spacing w:lineRule="exact" w:line="56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eastAsia="仿宋" w:cs="仿宋" w:ascii="仿宋" w:hAnsi="仿宋"/>
          <w:bCs/>
        </w:rPr>
        <w:t>2</w:t>
      </w:r>
    </w:p>
    <w:p>
      <w:pPr>
        <w:pStyle w:val="Normal"/>
        <w:tabs>
          <w:tab w:val="clear" w:pos="420"/>
          <w:tab w:val="left" w:pos="1170" w:leader="none"/>
          <w:tab w:val="center" w:pos="4153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考生须知</w:t>
      </w:r>
    </w:p>
    <w:p>
      <w:pPr>
        <w:pStyle w:val="Normal"/>
        <w:tabs>
          <w:tab w:val="clear" w:pos="420"/>
          <w:tab w:val="left" w:pos="1170" w:leader="none"/>
          <w:tab w:val="center" w:pos="4153" w:leader="none"/>
        </w:tabs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按照疫情防控要求，请考生面试当日早上</w:t>
      </w:r>
      <w:r>
        <w:rPr>
          <w:rFonts w:eastAsia="仿宋" w:cs="仿宋" w:ascii="仿宋" w:hAnsi="仿宋"/>
        </w:rPr>
        <w:t>7:40</w:t>
      </w:r>
      <w:r>
        <w:rPr>
          <w:rFonts w:ascii="仿宋" w:hAnsi="仿宋" w:cs="仿宋" w:eastAsia="仿宋"/>
        </w:rPr>
        <w:t>前持身份证、准考证抵达考点，主动出示“陕西健康码”或“行程码”并接受体温检测，排队人员需间隔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米以上。不得将通讯工具、其他资料及行李物品（如箱、包等）带入考场；自觉接受管理人员的身份验证，严禁冒名顶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面试当天持“绿色码”且现场测量体温低于</w:t>
      </w:r>
      <w:r>
        <w:rPr>
          <w:rFonts w:eastAsia="仿宋" w:cs="仿宋" w:ascii="仿宋" w:hAnsi="仿宋"/>
        </w:rPr>
        <w:t>37.3℃</w:t>
      </w:r>
      <w:r>
        <w:rPr>
          <w:rFonts w:ascii="仿宋" w:hAnsi="仿宋" w:cs="仿宋" w:eastAsia="仿宋"/>
        </w:rPr>
        <w:t>可进入考点；面试前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天内来自或途径国内疫情中、高风险地区的来旬阳县人员，以及健康码非绿码的人员，需提供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天之内的核酸检测阴性的证明原件、复印件（留存）；对于连续三次测温超过</w:t>
      </w:r>
      <w:r>
        <w:rPr>
          <w:rFonts w:eastAsia="仿宋" w:cs="仿宋" w:ascii="仿宋" w:hAnsi="仿宋"/>
        </w:rPr>
        <w:t>37.3℃</w:t>
      </w:r>
      <w:r>
        <w:rPr>
          <w:rFonts w:ascii="仿宋" w:hAnsi="仿宋" w:cs="仿宋" w:eastAsia="仿宋"/>
        </w:rPr>
        <w:t>的面试人员，直接劝离。尚未解除隔离的隔离医学观察人员、无症状感染者、在隔离治疗期间的新冠肺炎确诊病例不得参加面试。对故意隐瞒病情、不按要求提供核酸检测证明、不如实告知情况的，取消面试资格，并按有关法律法规追究相关责任。根据疫情防控情况，面试前疫情防控部门有其他要求的，另行通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进入考点后，到相应候考室进行集中，</w:t>
      </w:r>
      <w:r>
        <w:rPr>
          <w:rFonts w:eastAsia="仿宋" w:cs="仿宋" w:ascii="仿宋" w:hAnsi="仿宋"/>
        </w:rPr>
        <w:t>8:00</w:t>
      </w:r>
      <w:r>
        <w:rPr>
          <w:rFonts w:ascii="仿宋" w:hAnsi="仿宋" w:cs="仿宋" w:eastAsia="仿宋"/>
        </w:rPr>
        <w:t>分组组织考生点名。未在规定时间内参加点名的，视为自动放弃面试。（考生相应候考室分布详见旬阳中学下院明德楼楼下标识牌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考生应自备符合防疫要求的一次性医用口罩，在进入候考室前要佩戴口罩（核实身份证件和面试时需摘下口罩），进入候考室就座后，可以自主决定是否佩戴；考试过程中被发现或本人报告体温异常等可疑症状，经驻考点医护人员健康评估后，具备继续完成面试条件的考生，将被转移至备用隔离候考室继续参加面试，面试结束后将进行体温复测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考生面试顺序由本人在考生候考室抽签确定，需在面试顺序签上写明姓名、性别、身份证号码和学段、学科等信息。考生凭顺序签进入备课室抽取课题签，领取讲课内容复印件（教材复印件）、备课纸张、笔进行备课，必须在规定时间内在指定位置进行备课，备课时间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分钟，备课时间到，考生应立即停止备课。</w:t>
      </w:r>
      <w:r>
        <w:rPr>
          <w:rFonts w:ascii="仿宋" w:hAnsi="仿宋" w:cs="仿宋" w:eastAsia="仿宋"/>
          <w:b/>
          <w:sz w:val="32"/>
        </w:rPr>
        <w:t>备课稿上只能填写面试顺序号，不得出现姓名、身份证号、准考证号、毕业学校等信息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备课完毕由引导员引至面试厅门口，由监督员引入面试厅进行面试。考生进入面试厅只能向考官报告：“</w:t>
      </w:r>
      <w:r>
        <w:rPr>
          <w:rFonts w:ascii="仿宋" w:hAnsi="仿宋" w:cs="仿宋" w:eastAsia="仿宋"/>
          <w:b/>
          <w:bCs/>
          <w:sz w:val="32"/>
        </w:rPr>
        <w:t>各位考官好</w:t>
      </w:r>
      <w:r>
        <w:rPr>
          <w:rFonts w:eastAsia="仿宋" w:cs="仿宋" w:ascii="仿宋" w:hAnsi="仿宋"/>
          <w:b/>
          <w:bCs/>
          <w:sz w:val="32"/>
        </w:rPr>
        <w:t>!</w:t>
      </w:r>
      <w:r>
        <w:rPr>
          <w:rFonts w:ascii="仿宋" w:hAnsi="仿宋" w:cs="仿宋" w:eastAsia="仿宋"/>
          <w:b/>
          <w:bCs/>
          <w:sz w:val="32"/>
        </w:rPr>
        <w:t>我是</w:t>
      </w:r>
      <w:r>
        <w:rPr>
          <w:rFonts w:eastAsia="仿宋" w:cs="仿宋" w:ascii="仿宋" w:hAnsi="仿宋"/>
          <w:b/>
          <w:bCs/>
          <w:sz w:val="32"/>
        </w:rPr>
        <w:t>×</w:t>
      </w:r>
      <w:r>
        <w:rPr>
          <w:rFonts w:ascii="仿宋" w:hAnsi="仿宋" w:cs="仿宋" w:eastAsia="仿宋"/>
          <w:b/>
          <w:bCs/>
          <w:sz w:val="32"/>
        </w:rPr>
        <w:t>号考生，我讲课的内容是</w:t>
      </w:r>
      <w:r>
        <w:rPr>
          <w:rFonts w:eastAsia="仿宋" w:cs="仿宋" w:ascii="仿宋" w:hAnsi="仿宋"/>
          <w:b/>
          <w:bCs/>
          <w:sz w:val="32"/>
        </w:rPr>
        <w:t>X</w:t>
      </w:r>
      <w:r>
        <w:rPr>
          <w:rFonts w:eastAsia="仿宋" w:cs="仿宋" w:ascii="仿宋" w:hAnsi="仿宋"/>
          <w:sz w:val="32"/>
        </w:rPr>
        <w:t>”</w:t>
      </w:r>
      <w:r>
        <w:rPr>
          <w:rFonts w:ascii="仿宋" w:hAnsi="仿宋" w:cs="仿宋" w:eastAsia="仿宋"/>
          <w:sz w:val="32"/>
        </w:rPr>
        <w:t>，不得介绍个人姓名、籍贯、就读院校、经历等状况，讲课过程中应保持沉着冷静，自觉配合主考官进行面试。面试讲课时间共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钟，主考官宣布讲课开始，考生开始讲课，讲课进行到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分钟时，计时记分员举牌提醒还剩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钟，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钟时，提醒“面试时间到”，考生立即停止讲课。讲课结束，考生要向考官报告“讲课完毕”，并按照主考官指示在等候区等候面试成绩。面试结束签字确认成绩后将顺序签、课题签、讲课内容复印件、备课稿交面试厅监督员然后离开考点。</w:t>
      </w:r>
      <w:r>
        <w:rPr>
          <w:rFonts w:ascii="仿宋" w:hAnsi="仿宋" w:cs="仿宋" w:eastAsia="仿宋"/>
          <w:b/>
          <w:bCs/>
          <w:sz w:val="32"/>
        </w:rPr>
        <w:t>面试考生必须按照课题签内容讲课，如考生讲课内容与抽签内容不符，考官将做零分处理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考生应服从工作人员安排，面试前自觉在候考室候考，在备课室备课，不得离开候考室和备课室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因如厕需离开的，要经管理员允许，并自觉接受监督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；面试时由引导员按次序引入考场；在等候区等待面试成绩时，不得来回走动、议论、谈笑等，保持安静；面试结束后，迅速从规定的路线离开面试考场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自觉保守面试内容秘密，整个面试结束前不得与他人议论或向他人传递面试信息；本人面试结束后应立即离开考区，不得在考区大声喧哗或谈论讲课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七、如考生参加面试，将视为已知悉须知</w:t>
      </w:r>
      <w:r>
        <w:rPr>
          <w:rFonts w:ascii="仿宋" w:hAnsi="仿宋" w:cs="仿宋" w:eastAsia="仿宋"/>
          <w:u w:val="double"/>
        </w:rPr>
        <w:t>内容</w:t>
      </w:r>
      <w:r>
        <w:rPr>
          <w:rFonts w:ascii="仿宋" w:hAnsi="仿宋" w:cs="仿宋" w:eastAsia="仿宋"/>
        </w:rPr>
        <w:t>和防疫要求。凡隐瞒或谎报旅居史、接触史、健康状况等疫情防控重点信息，不按要求提供核酸检测证明，不配合工作人员进行防疫检测、询问、排查、送诊等造成严重后果的，取消面试资格，并记入事业单位招聘诚信档案；如有违法行为，将依法追究法律责任。严格遵守面试纪律，违反规定者，按照《事业单位公开招聘工作人员违纪违规行为处理办法（试行）》予以处理，构成犯罪的移送司法机关予以处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7:00Z</dcterms:created>
  <dc:creator>北京</dc:creator>
  <dc:description/>
  <cp:keywords/>
  <dc:language>en-US</dc:language>
  <cp:lastModifiedBy>徐斯征</cp:lastModifiedBy>
  <cp:lastPrinted>2021-07-22T13:07:00Z</cp:lastPrinted>
  <dcterms:modified xsi:type="dcterms:W3CDTF">2021-07-2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617F775BA412296A1E2BEA8744BEB</vt:lpwstr>
  </property>
  <property fmtid="{D5CDD505-2E9C-101B-9397-08002B2CF9AE}" pid="3" name="KSOProductBuildVer">
    <vt:lpwstr>2052-11.1.0.10667</vt:lpwstr>
  </property>
</Properties>
</file>