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-6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485"/>
        <w:gridCol w:w="2115"/>
        <w:gridCol w:w="1080"/>
        <w:gridCol w:w="1080"/>
        <w:gridCol w:w="1080"/>
        <w:gridCol w:w="3135"/>
        <w:gridCol w:w="885"/>
        <w:gridCol w:w="1290"/>
        <w:gridCol w:w="1335"/>
      </w:tblGrid>
      <w:tr>
        <w:trPr>
          <w:trHeight w:val="34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  <w:szCs w:val="2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lang w:bidi="ar"/>
              </w:rPr>
              <w:t>年旬阳第二中学招聘高层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lang w:eastAsia="zh-CN" w:bidi="ar"/>
              </w:rPr>
              <w:t>人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lang w:bidi="ar"/>
              </w:rPr>
              <w:t>岗位表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事业单位名称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经费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简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旬阳县教育体育和科技局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旬阳第二中学</w:t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语文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高中语文教师资格证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数学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高中数学教师资格证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英语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高中英语教师资格证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语言文学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笔译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口译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物理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高中物理教师资格证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化学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高中化学教师资格证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工程与技术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生物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高中生物教师资格证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60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1317"/>
        <w:gridCol w:w="2117"/>
        <w:gridCol w:w="1100"/>
        <w:gridCol w:w="1083"/>
        <w:gridCol w:w="1067"/>
        <w:gridCol w:w="3150"/>
        <w:gridCol w:w="900"/>
        <w:gridCol w:w="1233"/>
        <w:gridCol w:w="1383"/>
      </w:tblGrid>
      <w:tr>
        <w:trPr>
          <w:trHeight w:val="440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46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lang w:bidi="ar"/>
              </w:rPr>
              <w:t>年旬阳第二中学招聘高层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lang w:eastAsia="zh-CN" w:bidi="ar"/>
              </w:rPr>
              <w:t>人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lang w:bidi="ar"/>
              </w:rPr>
              <w:t>岗位表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事业单位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经费形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简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旬阳县教育体育和科技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旬阳第二中学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思政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高中政治教师资格证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治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民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马克思主义理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历史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高中历史教师资格证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考古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高中地理教师资格证</w:t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美术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高中美术教师资格证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设计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</w:pPr>
    </w:p>
    <w:tbl>
      <w:tblPr>
        <w:tblW w:w="9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1072"/>
        <w:gridCol w:w="1177"/>
        <w:gridCol w:w="1072"/>
        <w:gridCol w:w="1177"/>
        <w:gridCol w:w="1072"/>
        <w:gridCol w:w="1537"/>
      </w:tblGrid>
      <w:tr>
        <w:trPr>
          <w:trHeight w:val="696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旬阳第二中学招聘高层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eastAsia="zh-CN" w:bidi="ar"/>
              </w:rPr>
              <w:t>人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报名表</w:t>
            </w:r>
          </w:p>
        </w:tc>
      </w:tr>
      <w:tr>
        <w:trPr>
          <w:trHeight w:val="696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报考岗位：</w:t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照片粘贴处</w:t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师资格        证学段学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（技术等级）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时间</w:t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（职务）</w:t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荣誉及岗位需要的其他资格情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荣誉名称或其他资格条件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成员                及主要                  社会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  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疫情有关状况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健康码是否为绿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否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日零时以后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外省来旬人员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否为治愈出院或解除隔离的确诊病例、疑似病例和无症状感染者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本人保证悉知招聘公告内容，《报名表》所填写的各项信息以及提供的证件、材料均真实有效，没有不符合报考条件的情形，如有违纪或弄虚作假，同意在招聘的任一环节及录聘用后都可取消本人聘用资格。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</w:t>
              <w:br/>
              <w:t xml:space="preserve">                                                                                                  </w:t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人签名：                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 日</w:t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单位               审核意见</w:t>
            </w:r>
          </w:p>
        </w:tc>
        <w:tc>
          <w:tcPr>
            <w:tcW w:w="8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初审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复审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</w:tr>
      <w:tr>
        <w:trPr>
          <w:trHeight w:val="706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此表“本人承诺”栏以上部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由应聘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如实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此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式两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须双面打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1">
    <w:name w:val="first-child1"/>
    <w:basedOn w:val="Style14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ar">
    <w:name w:val="ba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On">
    <w:name w:val="on"/>
    <w:basedOn w:val="Style14"/>
    <w:qFormat/>
    <w:rPr>
      <w:color w:val="C40001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On1">
    <w:name w:val="on1"/>
    <w:basedOn w:val="Style14"/>
    <w:qFormat/>
    <w:rPr>
      <w:color w:val="C40001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5:00Z</dcterms:created>
  <dc:creator>Administrator</dc:creator>
  <dc:description/>
  <dc:language>en-US</dc:language>
  <cp:lastModifiedBy>Administrator</cp:lastModifiedBy>
  <dcterms:modified xsi:type="dcterms:W3CDTF">2021-05-30T04:33:3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AB5AB5C2F4A9C9F11EC723EDEA428</vt:lpwstr>
  </property>
  <property fmtid="{D5CDD505-2E9C-101B-9397-08002B2CF9AE}" pid="3" name="KSOProductBuildVer">
    <vt:lpwstr>2052-9.1.0.4337</vt:lpwstr>
  </property>
</Properties>
</file>