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炒货食品及坚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氯霉素、防腐剂混合使用时各自用量占其最大使用量的比例之和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柠檬黄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安赛蜜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铬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氯霉素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》（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）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中华人民共和国农业农村部公告第</w:t>
      </w:r>
      <w:r>
        <w:rPr>
          <w:rFonts w:eastAsia="仿宋_GB2312;仿宋" w:cs="Calibri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</w:rPr>
        <w:t>号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名单（第四批）》的通知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畜禽肉及副产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恩诺沙星、环丙沙星、磺胺类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氯霉素、沙丁胺醇、克伦特罗、莱克多巴胺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克百威、甲拌磷、氯氟氰菊酯和高效氯氟氰菊酯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腐霉利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灭蝇胺、毒死蜱、氟虫腈、苯醚甲环唑、吡唑醚菌酯、腈苯唑、阿维菌素、毒死蜱、啶虫脒、氧乐果、甲胺磷、水胺硫磷、吡虫啉、噻虫嗪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产品抽检项目：孔雀石绿、隐色孔雀石绿、氯霉素、呋喃唑酮代谢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AOZ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恩诺沙星、环丙沙星、地西泮、甲硝唑、呋喃西林代谢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SEM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生干坚果与籽类食品抽检项目：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品种名单（第五批）》的通知（整顿办函【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】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）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苏丹红Ⅰ、苏丹红Ⅱ、苏丹红Ⅲ、苏丹红Ⅳ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行者</cp:lastModifiedBy>
  <dcterms:modified xsi:type="dcterms:W3CDTF">2021-04-02T05:13:58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3102E933D40B99742567C03FE8857</vt:lpwstr>
  </property>
  <property fmtid="{D5CDD505-2E9C-101B-9397-08002B2CF9AE}" pid="3" name="KSOProductBuildVer">
    <vt:lpwstr>2052-11.1.0.10446</vt:lpwstr>
  </property>
</Properties>
</file>