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旬阳县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机关事业单位养老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旬阳县养老保险经办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旬阳县养老经办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旬阳县养老经办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职工劳动能力鉴定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社保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社保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县人社局养老失业工伤保险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7:00Z</dcterms:created>
  <dc:creator>Administrator</dc:creator>
  <dc:description/>
  <dc:language>en-US</dc:language>
  <cp:lastModifiedBy>七秒钟记忆的鱼</cp:lastModifiedBy>
  <cp:lastPrinted>2020-12-29T09:39:00Z</cp:lastPrinted>
  <dcterms:modified xsi:type="dcterms:W3CDTF">2021-01-12T03:35:55Z</dcterms:modified>
  <cp:revision>35</cp:revision>
  <dc:subject/>
  <dc:title>就业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