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50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629"/>
        <w:gridCol w:w="1081"/>
        <w:gridCol w:w="1537"/>
        <w:gridCol w:w="1595"/>
        <w:gridCol w:w="1745"/>
        <w:gridCol w:w="1255"/>
        <w:gridCol w:w="2823"/>
        <w:gridCol w:w="804"/>
        <w:gridCol w:w="737"/>
        <w:gridCol w:w="532"/>
        <w:gridCol w:w="559"/>
        <w:gridCol w:w="695"/>
        <w:gridCol w:w="573"/>
      </w:tblGrid>
      <w:tr>
        <w:trPr>
          <w:trHeight w:val="1160" w:hRule="atLeast"/>
        </w:trPr>
        <w:tc>
          <w:tcPr>
            <w:tcW w:w="1504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旬阳县养老服务领域基层政务公开标准目录</w:t>
            </w:r>
          </w:p>
        </w:tc>
      </w:tr>
      <w:tr>
        <w:trPr>
          <w:trHeight w:val="5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 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  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   事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       事项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0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和地方层面养老服务相关法律、法规、政策文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推进养老服务发展的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推进养老服务发展的实施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政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推进养老服务发展的实施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加快发展养老服务业的实施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旬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文件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旬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扶持政策措施清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政策措施名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政策措施内容和标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扶持政策措施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旬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机构备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做好养老机构登记备案和事中事后监管工作的通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民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备案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旬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扶持补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陕西省民政厅关于印发民办养老机构建设补助管理办法》（陕民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安康市民办养老机构运营补贴实施办法》（安民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扶持补贴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旬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机构备案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行政区域已备案养老机构案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行政区域已备案养老机构名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位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中华人民共和国老年人权益保障法》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养老机构管理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旬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扶持补贴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行政区域养老服务扶持补贴发放总金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扶持补贴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旬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机构评估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行政区域养老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旬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898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8:00Z</dcterms:created>
  <dc:creator>升斗小民</dc:creator>
  <dc:description/>
  <dc:language>en-US</dc:language>
  <cp:lastModifiedBy>七秒钟记忆的鱼</cp:lastModifiedBy>
  <cp:lastPrinted>2020-12-29T09:06:00Z</cp:lastPrinted>
  <dcterms:modified xsi:type="dcterms:W3CDTF">2020-12-31T09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