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30" w:before="0" w:after="0"/>
        <w:ind w:left="0" w:right="0" w:hanging="0"/>
        <w:jc w:val="center"/>
        <w:rPr/>
      </w:pPr>
      <w:r>
        <w:rPr>
          <w:rFonts w:ascii="微软雅黑" w:hAnsi="微软雅黑" w:cs="微软雅黑" w:eastAsia="微软雅黑"/>
          <w:b/>
          <w:i w:val="false"/>
          <w:caps w:val="false"/>
          <w:smallCaps w:val="false"/>
          <w:color w:val="333333"/>
          <w:spacing w:val="0"/>
          <w:sz w:val="48"/>
          <w:szCs w:val="48"/>
          <w:shd w:fill="FFFFFF" w:val="clear"/>
          <w:lang w:eastAsia="zh-CN"/>
        </w:rPr>
        <w:t>旬阳县</w:t>
      </w:r>
      <w:r>
        <w:rPr>
          <w:rFonts w:ascii="微软雅黑" w:hAnsi="微软雅黑" w:cs="微软雅黑" w:eastAsia="微软雅黑"/>
          <w:b/>
          <w:i w:val="false"/>
          <w:caps w:val="false"/>
          <w:smallCaps w:val="false"/>
          <w:color w:val="333333"/>
          <w:spacing w:val="0"/>
          <w:sz w:val="48"/>
          <w:szCs w:val="48"/>
          <w:shd w:fill="FFFFFF" w:val="clear"/>
        </w:rPr>
        <w:t>公共文化服务领域基层政务公开标准目录</w:t>
      </w:r>
    </w:p>
    <w:tbl>
      <w:tblPr>
        <w:tblW w:w="14838" w:type="dxa"/>
        <w:jc w:val="center"/>
        <w:tblInd w:w="0" w:type="dxa"/>
        <w:tblLayout w:type="fixed"/>
        <w:tblCellMar>
          <w:top w:w="0" w:type="dxa"/>
          <w:left w:w="108" w:type="dxa"/>
          <w:bottom w:w="0" w:type="dxa"/>
          <w:right w:w="108" w:type="dxa"/>
        </w:tblCellMar>
      </w:tblPr>
      <w:tblGrid>
        <w:gridCol w:w="540"/>
        <w:gridCol w:w="734"/>
        <w:gridCol w:w="1305"/>
        <w:gridCol w:w="1773"/>
        <w:gridCol w:w="1977"/>
        <w:gridCol w:w="1459"/>
        <w:gridCol w:w="1418"/>
        <w:gridCol w:w="1391"/>
        <w:gridCol w:w="750"/>
        <w:gridCol w:w="764"/>
        <w:gridCol w:w="463"/>
        <w:gridCol w:w="928"/>
        <w:gridCol w:w="545"/>
        <w:gridCol w:w="79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旬阳县文化和旅游广电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旬阳县文化和旅游广电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旬阳县文化和旅游广电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旬阳县文化和旅游广电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旬阳县文化和旅游广电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旬阳县文化和旅游广电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旬阳县文化和旅游广电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旬阳县文化和旅游广电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旬阳县文化和旅游广电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旬阳县文化和旅游广电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政务服务中心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旬阳县文化和旅游广电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旬阳县文化和旅游广电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旬阳县文化和旅游广电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旬阳县文化和旅游广电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旬阳县文化和旅游广电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旬阳县文化和旅游广电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旬阳县文化和旅游广电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旬阳县文化和旅游广电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旬阳县文化和旅游广电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旬阳县文化和旅游广电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旬阳县文化和旅游广电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旬阳县文化和旅游广电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旬阳县文化和旅游广电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旬阳县文化和旅游广电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旬阳县文化和旅游广电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旬阳县文化和旅游广电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旬阳县文化和旅游广电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旬阳县文化和旅游广电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旬阳县文化和旅游广电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旬阳县文化和旅游广电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旬阳县文化和旅游广电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旬阳县文化和旅游广电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旬阳县文化和旅游广电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旬阳县文化和旅游广电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旬阳县文化和旅游广电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旬阳县文化和旅游广电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旬阳县文化和旅游广电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旬阳县文化和旅游广电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旬阳县文化馆、旬阳县图书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两微一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旬阳县文化馆、旬阳县图书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两微一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旬阳县文化馆、旬阳县图书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两微一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政府信息公开条例》、《文化馆服务标准》</w:t>
            </w:r>
            <w:r>
              <w:rPr>
                <w:rFonts w:ascii="仿宋_GB2312" w:hAnsi="仿宋_GB2312" w:cs="Times New Roman" w:eastAsia="仿宋_GB2312"/>
                <w:sz w:val="18"/>
                <w:szCs w:val="18"/>
                <w:lang w:eastAsia="zh-CN"/>
              </w:rPr>
              <w:t>、《公共图书馆服务标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旬阳县文化馆、旬阳县图书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两微一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馆服务标准》</w:t>
            </w:r>
            <w:r>
              <w:rPr>
                <w:rFonts w:ascii="仿宋_GB2312" w:hAnsi="仿宋_GB2312" w:cs="Times New Roman" w:eastAsia="仿宋_GB2312"/>
                <w:sz w:val="18"/>
                <w:szCs w:val="18"/>
                <w:lang w:eastAsia="zh-CN"/>
              </w:rPr>
              <w:t>、《公共图书馆服务标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旬阳县文化馆、旬阳县图书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两微一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馆服务标准》</w:t>
            </w:r>
            <w:r>
              <w:rPr>
                <w:rFonts w:ascii="仿宋_GB2312" w:hAnsi="仿宋_GB2312" w:cs="Times New Roman" w:eastAsia="仿宋_GB2312"/>
                <w:sz w:val="18"/>
                <w:szCs w:val="18"/>
                <w:lang w:eastAsia="zh-CN"/>
              </w:rPr>
              <w:t>、《公共图书馆服务标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旬阳县文化馆、旬阳县图书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两微一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法》、《政府信息公开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旬阳县文化馆、旬阳县图书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两微一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旬阳县文化和旅游广电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仿宋"/>
    <w:charset w:val="86"/>
    <w:family w:val="auto"/>
    <w:pitch w:val="default"/>
  </w:font>
  <w:font w:name="微软雅黑">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6">
    <w:name w:val="批注文字"/>
    <w:basedOn w:val="Normal"/>
    <w:qFormat/>
    <w:pPr>
      <w:jc w:val="left"/>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七秒钟记忆的鱼</cp:lastModifiedBy>
  <cp:lastPrinted>2020-12-31T16:01:00Z</cp:lastPrinted>
  <dcterms:modified xsi:type="dcterms:W3CDTF">2020-12-31T09:44:09Z</dcterms:modified>
  <cp:revision>1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