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30"/>
          <w:lang w:eastAsia="zh-CN"/>
        </w:rPr>
        <w:t>旬阳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陕西省食品安全综合业务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陕西省食品安全综合业务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食品安全抽样检验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国家食品安全抽样检验信息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药品管理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监督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医疗器械质量抽查检验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陕西省药品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陕西省药品监督管理局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陕西省食品安全综合监管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其他：安康市信用信息平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安康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用信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安康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用信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陕西省药品安全监管综合业务系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安康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用信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在线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在线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在线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旬阳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在线微信公众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秒钟记忆的鱼</cp:lastModifiedBy>
  <cp:lastPrinted>2020-12-31T14:23:00Z</cp:lastPrinted>
  <dcterms:modified xsi:type="dcterms:W3CDTF">2020-12-31T09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