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旬阳县市场监督管理局行政处罚信息公开表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70"/>
        <w:gridCol w:w="1305"/>
        <w:gridCol w:w="1590"/>
        <w:gridCol w:w="990"/>
        <w:gridCol w:w="1335"/>
        <w:gridCol w:w="4615"/>
        <w:gridCol w:w="1026"/>
        <w:gridCol w:w="1679"/>
        <w:gridCol w:w="601"/>
      </w:tblGrid>
      <w:tr>
        <w:trPr>
          <w:trHeight w:val="9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处罚决定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件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法企业或者违法自然人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人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违法事实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处罚种类和依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处罚的履行方式及期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机关和日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71</w:t>
            </w:r>
            <w:r>
              <w:rPr/>
              <w:t>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使用未经检定的计量器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张兴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使用未经检定的计量器具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中华人民共和国计量法》第</w:t>
            </w:r>
            <w:r>
              <w:rPr/>
              <w:t>9</w:t>
            </w:r>
            <w:r>
              <w:rPr/>
              <w:t>条规定，依据《中华人民共和国计量法》第</w:t>
            </w:r>
            <w:r>
              <w:rPr/>
              <w:t>25</w:t>
            </w:r>
            <w:r>
              <w:rPr/>
              <w:t>条之规定予以处罚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2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72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未经检定的计量器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李寒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使用未经检定的计量器具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中华人民共和国计量法》第</w:t>
            </w:r>
            <w:r>
              <w:rPr/>
              <w:t>9</w:t>
            </w:r>
            <w:r>
              <w:rPr/>
              <w:t>条规定，依据《中华人民共和国计量法》第</w:t>
            </w:r>
            <w:r>
              <w:rPr/>
              <w:t>25</w:t>
            </w:r>
            <w:r>
              <w:rPr/>
              <w:t>条之规定予以处罚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3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73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未经检定的计量器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唐元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使用未经检定的计量器具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中华人民共和国计量法》第</w:t>
            </w:r>
            <w:r>
              <w:rPr/>
              <w:t>9</w:t>
            </w:r>
            <w:r>
              <w:rPr/>
              <w:t>条规定，依据《中华人民共和国计量法》第</w:t>
            </w:r>
            <w:r>
              <w:rPr/>
              <w:t>25</w:t>
            </w:r>
            <w:r>
              <w:rPr/>
              <w:t>条之规定予以处罚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4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74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无证从事食品经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赵井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《小餐饮经营许可证》过期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陕西省食品小作坊小餐饮及摊贩管理条例》第</w:t>
            </w:r>
            <w:r>
              <w:rPr/>
              <w:t>9</w:t>
            </w:r>
            <w:r>
              <w:rPr/>
              <w:t>条，依据《陕西省食品小作坊小餐饮及摊贩管理条例》第</w:t>
            </w:r>
            <w:r>
              <w:rPr/>
              <w:t>45</w:t>
            </w:r>
            <w:r>
              <w:rPr/>
              <w:t>条之规定予以处罚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5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75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营超过保持期的食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吕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营超过保持期的食品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陕西省食品小作坊小餐饮及摊贩管理条例》第</w:t>
            </w:r>
            <w:r>
              <w:rPr/>
              <w:t>12</w:t>
            </w:r>
            <w:r>
              <w:rPr/>
              <w:t>条，依据《陕西省食品小作坊小餐饮及摊贩管理条例》第</w:t>
            </w:r>
            <w:r>
              <w:rPr/>
              <w:t>47</w:t>
            </w:r>
            <w:r>
              <w:rPr/>
              <w:t>条之规定予以处罚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6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76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无标签的预包装食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何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无标签的预包装食品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陕西省食品小作坊小餐饮及摊贩管理条例》第</w:t>
            </w:r>
            <w:r>
              <w:rPr/>
              <w:t>12</w:t>
            </w:r>
            <w:r>
              <w:rPr/>
              <w:t>条，依据《陕西省食品小作坊小餐饮及摊贩管理条例》第</w:t>
            </w:r>
            <w:r>
              <w:rPr/>
              <w:t>47</w:t>
            </w:r>
            <w:r>
              <w:rPr/>
              <w:t>条之规定予以处罚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旬阳县市场监督管理局行政处罚信息公开表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70"/>
        <w:gridCol w:w="1305"/>
        <w:gridCol w:w="1590"/>
        <w:gridCol w:w="990"/>
        <w:gridCol w:w="1335"/>
        <w:gridCol w:w="4560"/>
        <w:gridCol w:w="1081"/>
        <w:gridCol w:w="1679"/>
        <w:gridCol w:w="601"/>
      </w:tblGrid>
      <w:tr>
        <w:trPr>
          <w:trHeight w:val="9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处罚决定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件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法企业或者违法自然人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人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违法事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处罚种类和依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处罚的履行方式及期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机关和日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7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77</w:t>
            </w:r>
            <w:r>
              <w:rPr/>
              <w:t>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无证从事食品生产加工经营活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牛小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无证从事食品生产加工经营活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陕西省食品小作坊小餐饮及摊贩管理条例》第</w:t>
            </w:r>
            <w:r>
              <w:rPr/>
              <w:t>9</w:t>
            </w:r>
            <w:r>
              <w:rPr/>
              <w:t>条，依据《陕西省食品小作坊小餐饮及摊贩管理条例》第</w:t>
            </w:r>
            <w:r>
              <w:rPr/>
              <w:t>45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8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78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无证从事食品生产加工经营活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钟锦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无证从事食品生产加工经营活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陕西省食品小作坊小餐饮及摊贩管理条例》第</w:t>
            </w:r>
            <w:r>
              <w:rPr/>
              <w:t>9</w:t>
            </w:r>
            <w:r>
              <w:rPr/>
              <w:t>条，依据《陕西省食品小作坊小餐饮及摊贩管理条例》第</w:t>
            </w:r>
            <w:r>
              <w:rPr/>
              <w:t>45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9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79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未依法取得营业执照从事经营活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孙元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未取得营业执照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无证无照经营查处办法》第</w:t>
            </w:r>
            <w:r>
              <w:rPr/>
              <w:t>6</w:t>
            </w:r>
            <w:r>
              <w:rPr/>
              <w:t>条规定，依据《无证无照经营查处办法》第</w:t>
            </w:r>
            <w:r>
              <w:rPr/>
              <w:t>13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0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80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标签不符合规定和过期的化妆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杨学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标签不符合规定和过期的化妆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中华人民共和国产品质量法》第</w:t>
            </w:r>
            <w:r>
              <w:rPr/>
              <w:t>13</w:t>
            </w:r>
            <w:r>
              <w:rPr/>
              <w:t>、</w:t>
            </w:r>
            <w:r>
              <w:rPr/>
              <w:t>35</w:t>
            </w:r>
            <w:r>
              <w:rPr/>
              <w:t>条，依据《中华人民共和国产品质量法》第</w:t>
            </w:r>
            <w:r>
              <w:rPr/>
              <w:t>49</w:t>
            </w:r>
            <w:r>
              <w:rPr/>
              <w:t>、</w:t>
            </w:r>
            <w:r>
              <w:rPr/>
              <w:t>52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1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81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标签不符合规定和过期的化妆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金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标签不符合规定和过期的化妆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中华人民共和国产品质量法》第</w:t>
            </w:r>
            <w:r>
              <w:rPr/>
              <w:t>13</w:t>
            </w:r>
            <w:r>
              <w:rPr/>
              <w:t>、</w:t>
            </w:r>
            <w:r>
              <w:rPr/>
              <w:t>35</w:t>
            </w:r>
            <w:r>
              <w:rPr/>
              <w:t>条，依据《中华人民共和国产品质量法》第</w:t>
            </w:r>
            <w:r>
              <w:rPr/>
              <w:t>49</w:t>
            </w:r>
            <w:r>
              <w:rPr/>
              <w:t>、</w:t>
            </w:r>
            <w:r>
              <w:rPr/>
              <w:t>52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2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82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过期失效的化妆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郭明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过期失效的化妆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中华人民共和国产品质量法》第</w:t>
            </w:r>
            <w:r>
              <w:rPr/>
              <w:t>35</w:t>
            </w:r>
            <w:r>
              <w:rPr/>
              <w:t>条，依据《中华人民共和国产品质量法》第</w:t>
            </w:r>
            <w:r>
              <w:rPr/>
              <w:t>52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旬阳县市场监督管理局行政处罚信息公开表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70"/>
        <w:gridCol w:w="1305"/>
        <w:gridCol w:w="1590"/>
        <w:gridCol w:w="990"/>
        <w:gridCol w:w="1335"/>
        <w:gridCol w:w="4560"/>
        <w:gridCol w:w="1081"/>
        <w:gridCol w:w="1679"/>
        <w:gridCol w:w="601"/>
      </w:tblGrid>
      <w:tr>
        <w:trPr>
          <w:trHeight w:val="9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处罚决定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件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法企业或者违法自然人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人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违法事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处罚种类和依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处罚的履行方式及期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机关和日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3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83</w:t>
            </w:r>
            <w:r>
              <w:rPr/>
              <w:t>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过期的化妆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郭明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过期的化妆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中华人民共和国产品质量法》第</w:t>
            </w:r>
            <w:r>
              <w:rPr/>
              <w:t>35</w:t>
            </w:r>
            <w:r>
              <w:rPr/>
              <w:t>条，依据《中华人民共和国产品质量法》第</w:t>
            </w:r>
            <w:r>
              <w:rPr/>
              <w:t>52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4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84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标签不符合规定和过期的化妆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栗时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标签不符合规定和过期的化妆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中华人民共和国产品质量法》第</w:t>
            </w:r>
            <w:r>
              <w:rPr/>
              <w:t>13</w:t>
            </w:r>
            <w:r>
              <w:rPr/>
              <w:t>、</w:t>
            </w:r>
            <w:r>
              <w:rPr/>
              <w:t>35</w:t>
            </w:r>
            <w:r>
              <w:rPr/>
              <w:t>条，依据《中华人民共和国产品质量法》第</w:t>
            </w:r>
            <w:r>
              <w:rPr/>
              <w:t>49</w:t>
            </w:r>
            <w:r>
              <w:rPr/>
              <w:t>、</w:t>
            </w:r>
            <w:r>
              <w:rPr/>
              <w:t>52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5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85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过期的化妆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郭明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过期的化妆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中华人民共和国产品质量法》第</w:t>
            </w:r>
            <w:r>
              <w:rPr/>
              <w:t>35</w:t>
            </w:r>
            <w:r>
              <w:rPr/>
              <w:t>条，依据《中华人民共和国产品质量法》第</w:t>
            </w:r>
            <w:r>
              <w:rPr/>
              <w:t>52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6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86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过期的化妆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向金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过期的化妆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中华人民共和国产品质量法》第</w:t>
            </w:r>
            <w:r>
              <w:rPr/>
              <w:t>35</w:t>
            </w:r>
            <w:r>
              <w:rPr/>
              <w:t>条，依据《中华人民共和国产品质量法》第</w:t>
            </w:r>
            <w:r>
              <w:rPr/>
              <w:t>52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7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87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过期的化妆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李善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过期的化妆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中华人民共和国产品质量法》第</w:t>
            </w:r>
            <w:r>
              <w:rPr/>
              <w:t>35</w:t>
            </w:r>
            <w:r>
              <w:rPr/>
              <w:t>条，依据《中华人民共和国产品质量法》第</w:t>
            </w:r>
            <w:r>
              <w:rPr/>
              <w:t>52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8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88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过期的化妆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孙仲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过期的化妆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中华人民共和国产品质量法》第</w:t>
            </w:r>
            <w:r>
              <w:rPr/>
              <w:t>35</w:t>
            </w:r>
            <w:r>
              <w:rPr/>
              <w:t>条，依据《中华人民共和国产品质量法》第</w:t>
            </w:r>
            <w:r>
              <w:rPr/>
              <w:t>52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旬市管处字</w:t>
            </w:r>
            <w:r>
              <w:rPr/>
              <w:t>[2020]89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过期的化妆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冉立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过期的化妆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中华人民共和国产品质量法》第</w:t>
            </w:r>
            <w:r>
              <w:rPr/>
              <w:t>35</w:t>
            </w:r>
            <w:r>
              <w:rPr/>
              <w:t>条，依据《中华人民共和国产品质量法》第</w:t>
            </w:r>
            <w:r>
              <w:rPr/>
              <w:t>52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旬阳县市场监督管理局行政处罚信息公开表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70"/>
        <w:gridCol w:w="1305"/>
        <w:gridCol w:w="1590"/>
        <w:gridCol w:w="990"/>
        <w:gridCol w:w="1335"/>
        <w:gridCol w:w="4560"/>
        <w:gridCol w:w="1081"/>
        <w:gridCol w:w="1679"/>
        <w:gridCol w:w="601"/>
      </w:tblGrid>
      <w:tr>
        <w:trPr>
          <w:trHeight w:val="9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处罚决定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件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法企业或者违法自然人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人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违法事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处罚种类和依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处罚的履行方式及期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机关和日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9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90</w:t>
            </w:r>
            <w:r>
              <w:rPr/>
              <w:t>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处方药未凭处方销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河源大药房康华园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处方药未凭处方销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药品流通监督管理办法》第</w:t>
            </w:r>
            <w:r>
              <w:rPr/>
              <w:t>18</w:t>
            </w:r>
            <w:r>
              <w:rPr/>
              <w:t>条规定，依据《药品流通监督管理办法》第</w:t>
            </w:r>
            <w:r>
              <w:rPr/>
              <w:t>38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20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91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未办理营业执照从事美容护肤经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陈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未办理营业执照从事美容护肤经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无证无照查处办法》第</w:t>
            </w:r>
            <w:r>
              <w:rPr/>
              <w:t>6</w:t>
            </w:r>
            <w:r>
              <w:rPr/>
              <w:t>条规定，依据《无证无照查处办法》第</w:t>
            </w:r>
            <w:r>
              <w:rPr/>
              <w:t>13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21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92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处方药未凭处方销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罗鸿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处方药未凭处方销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药品流通监督管理办法》第</w:t>
            </w:r>
            <w:r>
              <w:rPr/>
              <w:t>18</w:t>
            </w:r>
            <w:r>
              <w:rPr/>
              <w:t>条规定，依据《药品流通监督管理办法》第</w:t>
            </w:r>
            <w:r>
              <w:rPr/>
              <w:t>38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22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93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无证从事食品经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薛仕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无证从事食品经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陕西省食品小作坊小餐饮及摊贩管理条例》第</w:t>
            </w:r>
            <w:r>
              <w:rPr/>
              <w:t>9</w:t>
            </w:r>
            <w:r>
              <w:rPr/>
              <w:t>条，依据《陕西省食品小作坊小餐饮及摊贩管理条例》第</w:t>
            </w:r>
            <w:r>
              <w:rPr/>
              <w:t>45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23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94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无证从事食品加工销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陈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无证从事食品加工销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陕西省食品小作坊小餐饮及摊贩管理条例》第</w:t>
            </w:r>
            <w:r>
              <w:rPr/>
              <w:t>9</w:t>
            </w:r>
            <w:r>
              <w:rPr/>
              <w:t>条，依据《陕西省食品小作坊小餐饮及摊贩管理条例》第</w:t>
            </w:r>
            <w:r>
              <w:rPr/>
              <w:t>45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24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95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处方药未凭处方销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樊荣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处方药未凭处方销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药品流通监督管理办法》第</w:t>
            </w:r>
            <w:r>
              <w:rPr/>
              <w:t>18</w:t>
            </w:r>
            <w:r>
              <w:rPr/>
              <w:t>条规定，依据《药品流通监督管理办法》第</w:t>
            </w:r>
            <w:r>
              <w:rPr/>
              <w:t>38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25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96</w:t>
            </w:r>
            <w:r>
              <w:rPr/>
              <w:t>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处方药未凭处方销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冯纪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处方药未凭处方销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药品流通监督管理办法》第</w:t>
            </w:r>
            <w:r>
              <w:rPr/>
              <w:t>18</w:t>
            </w:r>
            <w:r>
              <w:rPr/>
              <w:t>条规定，依据《药品流通监督管理办法》第</w:t>
            </w:r>
            <w:r>
              <w:rPr/>
              <w:t>38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旬阳县市场监督管理局行政处罚信息公开表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70"/>
        <w:gridCol w:w="1305"/>
        <w:gridCol w:w="1590"/>
        <w:gridCol w:w="990"/>
        <w:gridCol w:w="1335"/>
        <w:gridCol w:w="4560"/>
        <w:gridCol w:w="1081"/>
        <w:gridCol w:w="1679"/>
        <w:gridCol w:w="601"/>
      </w:tblGrid>
      <w:tr>
        <w:trPr>
          <w:trHeight w:val="9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处罚决定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件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法企业或者违法自然人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人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违法事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处罚种类和依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处罚的履行方式及期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机关和日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26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97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销售劣药（中药饮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舒世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销售劣药（中药饮片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药品管理法》第</w:t>
            </w:r>
            <w:r>
              <w:rPr/>
              <w:t>98</w:t>
            </w:r>
            <w:r>
              <w:rPr/>
              <w:t>条规定，依据《药品管理法》第</w:t>
            </w:r>
            <w:r>
              <w:rPr/>
              <w:t>117</w:t>
            </w:r>
            <w:r>
              <w:rPr/>
              <w:t>、</w:t>
            </w:r>
            <w:r>
              <w:rPr/>
              <w:t>119</w:t>
            </w:r>
            <w:r>
              <w:rPr/>
              <w:t>条和《药品管理法实施条例》第</w:t>
            </w:r>
            <w:r>
              <w:rPr/>
              <w:t>75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27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98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驻店药师未在岗销售处方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张晓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驻店药师未在岗销售处方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药品流通监督管理办法》第</w:t>
            </w:r>
            <w:r>
              <w:rPr/>
              <w:t>18</w:t>
            </w:r>
            <w:r>
              <w:rPr/>
              <w:t>条规定，依据《药品流通监督管理办法》第</w:t>
            </w:r>
            <w:r>
              <w:rPr/>
              <w:t>38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28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99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销售劣药（中药饮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楚文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销售劣药（中药饮片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药品管理法》第</w:t>
            </w:r>
            <w:r>
              <w:rPr/>
              <w:t>98</w:t>
            </w:r>
            <w:r>
              <w:rPr/>
              <w:t>条规定，依据《药品管理法》第</w:t>
            </w:r>
            <w:r>
              <w:rPr/>
              <w:t>117</w:t>
            </w:r>
            <w:r>
              <w:rPr/>
              <w:t>、</w:t>
            </w:r>
            <w:r>
              <w:rPr/>
              <w:t>119</w:t>
            </w:r>
            <w:r>
              <w:rPr/>
              <w:t>条和《药品管理法实施条例》第</w:t>
            </w:r>
            <w:r>
              <w:rPr/>
              <w:t>75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29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100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销售劣药（中药饮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马兴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销售劣药（中药饮片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药品管理法》第</w:t>
            </w:r>
            <w:r>
              <w:rPr/>
              <w:t>98</w:t>
            </w:r>
            <w:r>
              <w:rPr/>
              <w:t>条规定，依据《药品管理法》第</w:t>
            </w:r>
            <w:r>
              <w:rPr/>
              <w:t>117</w:t>
            </w:r>
            <w:r>
              <w:rPr/>
              <w:t>、</w:t>
            </w:r>
            <w:r>
              <w:rPr/>
              <w:t>119</w:t>
            </w:r>
            <w:r>
              <w:rPr/>
              <w:t>条和《药品管理法实施条例》第</w:t>
            </w:r>
            <w:r>
              <w:rPr/>
              <w:t>75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30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101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销售劣药（中药饮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陈爱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销售劣药（中药饮片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药品管理法》第</w:t>
            </w:r>
            <w:r>
              <w:rPr/>
              <w:t>98</w:t>
            </w:r>
            <w:r>
              <w:rPr/>
              <w:t>条规定，依据《药品管理法》第</w:t>
            </w:r>
            <w:r>
              <w:rPr/>
              <w:t>117</w:t>
            </w:r>
            <w:r>
              <w:rPr/>
              <w:t>、</w:t>
            </w:r>
            <w:r>
              <w:rPr/>
              <w:t>119</w:t>
            </w:r>
            <w:r>
              <w:rPr/>
              <w:t>条和《药品管理法实施条例》第</w:t>
            </w:r>
            <w:r>
              <w:rPr/>
              <w:t>75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31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102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销售劣药（中药饮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潘明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销售劣药（中药饮片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药品管理法》第</w:t>
            </w:r>
            <w:r>
              <w:rPr/>
              <w:t>98</w:t>
            </w:r>
            <w:r>
              <w:rPr/>
              <w:t>条规定，依据《药品管理法》第</w:t>
            </w:r>
            <w:r>
              <w:rPr/>
              <w:t>117</w:t>
            </w:r>
            <w:r>
              <w:rPr/>
              <w:t>、</w:t>
            </w:r>
            <w:r>
              <w:rPr/>
              <w:t>119</w:t>
            </w:r>
            <w:r>
              <w:rPr/>
              <w:t>条和《药品管理法实施条例》第</w:t>
            </w:r>
            <w:r>
              <w:rPr/>
              <w:t>75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32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103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销售劣药（中药饮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赵贤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销售劣药（中药饮片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药品管理法》第</w:t>
            </w:r>
            <w:r>
              <w:rPr/>
              <w:t>98</w:t>
            </w:r>
            <w:r>
              <w:rPr/>
              <w:t>条规定，依据《药品管理法》第</w:t>
            </w:r>
            <w:r>
              <w:rPr/>
              <w:t>117</w:t>
            </w:r>
            <w:r>
              <w:rPr/>
              <w:t>、</w:t>
            </w:r>
            <w:r>
              <w:rPr/>
              <w:t>119</w:t>
            </w:r>
            <w:r>
              <w:rPr/>
              <w:t>条和《药品管理法实施条例》第</w:t>
            </w:r>
            <w:r>
              <w:rPr/>
              <w:t>75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旬阳县市场监督管理局行政处罚信息公开表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70"/>
        <w:gridCol w:w="1305"/>
        <w:gridCol w:w="1590"/>
        <w:gridCol w:w="990"/>
        <w:gridCol w:w="1335"/>
        <w:gridCol w:w="4560"/>
        <w:gridCol w:w="1081"/>
        <w:gridCol w:w="1679"/>
        <w:gridCol w:w="601"/>
      </w:tblGrid>
      <w:tr>
        <w:trPr>
          <w:trHeight w:val="9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处罚决定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件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法企业或者违法自然人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人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违法事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处罚种类和依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处罚的履行方式及期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机关和日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33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104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销售劣药（中药饮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孙连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销售劣药（中药饮片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药品管理法》第</w:t>
            </w:r>
            <w:r>
              <w:rPr/>
              <w:t>98</w:t>
            </w:r>
            <w:r>
              <w:rPr/>
              <w:t>条规定，依据《药品管理法》第</w:t>
            </w:r>
            <w:r>
              <w:rPr/>
              <w:t>117</w:t>
            </w:r>
            <w:r>
              <w:rPr/>
              <w:t>、</w:t>
            </w:r>
            <w:r>
              <w:rPr/>
              <w:t>119</w:t>
            </w:r>
            <w:r>
              <w:rPr/>
              <w:t>条和《药品管理法实施条例》第</w:t>
            </w:r>
            <w:r>
              <w:rPr/>
              <w:t>75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34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105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销售劣药（中药饮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刘晓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销售劣药（中药饮片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药品管理法》第</w:t>
            </w:r>
            <w:r>
              <w:rPr/>
              <w:t>98</w:t>
            </w:r>
            <w:r>
              <w:rPr/>
              <w:t>条规定，依据《药品管理法》第</w:t>
            </w:r>
            <w:r>
              <w:rPr/>
              <w:t>117</w:t>
            </w:r>
            <w:r>
              <w:rPr/>
              <w:t>、</w:t>
            </w:r>
            <w:r>
              <w:rPr/>
              <w:t>119</w:t>
            </w:r>
            <w:r>
              <w:rPr/>
              <w:t>条和《药品管理法实施条例》第</w:t>
            </w:r>
            <w:r>
              <w:rPr/>
              <w:t>75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35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106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销售劣药（中药饮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刘寿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销售劣药（中药饮片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药品管理法》第</w:t>
            </w:r>
            <w:r>
              <w:rPr/>
              <w:t>98</w:t>
            </w:r>
            <w:r>
              <w:rPr/>
              <w:t>条规定，依据《药品管理法》第</w:t>
            </w:r>
            <w:r>
              <w:rPr/>
              <w:t>117</w:t>
            </w:r>
            <w:r>
              <w:rPr/>
              <w:t>、</w:t>
            </w:r>
            <w:r>
              <w:rPr/>
              <w:t>119</w:t>
            </w:r>
            <w:r>
              <w:rPr/>
              <w:t>条和《药品管理法实施条例》第</w:t>
            </w:r>
            <w:r>
              <w:rPr/>
              <w:t>75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36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107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销售劣药（中药饮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陈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销售劣药（中药饮片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药品管理法》第</w:t>
            </w:r>
            <w:r>
              <w:rPr/>
              <w:t>98</w:t>
            </w:r>
            <w:r>
              <w:rPr/>
              <w:t>条规定，依据《药品管理法》第</w:t>
            </w:r>
            <w:r>
              <w:rPr/>
              <w:t>117</w:t>
            </w:r>
            <w:r>
              <w:rPr/>
              <w:t>条和《药品管理法实施条例》第</w:t>
            </w:r>
            <w:r>
              <w:rPr/>
              <w:t>75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03" w:footer="0" w:bottom="10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sz w:val="1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5:00Z</dcterms:created>
  <dc:creator>刘亚东</dc:creator>
  <dc:description/>
  <dc:language>en-US</dc:language>
  <cp:lastModifiedBy>Administrator</cp:lastModifiedBy>
  <cp:lastPrinted>2020-11-30T11:33:00Z</cp:lastPrinted>
  <dcterms:modified xsi:type="dcterms:W3CDTF">2020-11-30T03:39:52Z</dcterms:modified>
  <cp:revision>107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