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旬阳县行政审批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核发《药品经营许可证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第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12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根据《药品经营许可证管理办法》规定，我局依法对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家药品经营市场主体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换发药品零售经营许可证，现予以公示公告。请社会各界予以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59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示时间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日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监督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915-82015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通讯地址：旬阳县行政审批服务局邮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编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2570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left="5319" w:hanging="47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旬阳县行政审批服务局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998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38"/>
        <w:gridCol w:w="1537"/>
        <w:gridCol w:w="913"/>
        <w:gridCol w:w="862"/>
        <w:gridCol w:w="1170"/>
        <w:gridCol w:w="2880"/>
        <w:gridCol w:w="713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方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旬阳县城关镇众康大药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省安康市旬阳县城关镇草坪社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学药制剂、中成药、生化药品、抗生素制剂、中药饮片、生物制品（除疫苗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ind w:left="5319" w:hanging="47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7:18Z</dcterms:created>
  <dc:creator>Administrator.PC-202007261308</dc:creator>
  <dc:description/>
  <dc:language>en-US</dc:language>
  <cp:lastModifiedBy>Administrator</cp:lastModifiedBy>
  <dcterms:modified xsi:type="dcterms:W3CDTF">2020-10-29T05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