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旬阳县行政审批服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拟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核发《药品经营许可证》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第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《药品经营许可证管理办法》规定，我局依法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药品经营市场主体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核发药品零售经营许可证，现予以公示公告。请社会各界予以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280" w:after="28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示时间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--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日 </w:t>
      </w:r>
    </w:p>
    <w:tbl>
      <w:tblPr>
        <w:tblW w:w="10057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464"/>
        <w:gridCol w:w="1734"/>
        <w:gridCol w:w="1068"/>
        <w:gridCol w:w="1005"/>
        <w:gridCol w:w="990"/>
        <w:gridCol w:w="2403"/>
        <w:gridCol w:w="83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地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负责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负责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范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方式</w:t>
            </w:r>
          </w:p>
        </w:tc>
      </w:tr>
      <w:tr>
        <w:trPr>
          <w:trHeight w:val="15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旬阳县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lang w:eastAsia="zh-CN"/>
              </w:rPr>
              <w:t>神河镇康宁堂大药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旬阳县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lang w:eastAsia="zh-CN"/>
              </w:rPr>
              <w:t>神河镇神河社区二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丰顺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丰顺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丰顺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bidi w:val="0"/>
              <w:spacing w:lineRule="atLeast" w:line="15" w:before="15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化学药制剂、中成药、生化药品、抗生素制剂、中药饮片、生物制品（除疫苗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零售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lang w:eastAsia="zh-CN"/>
              </w:rPr>
              <w:t>旬阳县城关镇河源大药房小河北店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lang w:eastAsia="zh-CN"/>
              </w:rPr>
              <w:t>旬阳县城关镇小河北灵岩路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康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康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康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化学药制剂、中成药、生化药品、抗生素制剂、中药饮片、生物制品（除疫苗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零售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lang w:eastAsia="zh-CN"/>
              </w:rPr>
              <w:t>旬阳县城关镇百姓大药房丽都店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lang w:eastAsia="zh-CN"/>
              </w:rPr>
              <w:t>旬阳县城关镇丽都家园十字街口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黎明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黎明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邢丽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化学药制剂、中成药、生化药品、抗生素制剂、中药饮片、生物制品（除疫苗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零售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lang w:eastAsia="zh-CN"/>
              </w:rPr>
              <w:t>旬阳县益康大药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lang w:eastAsia="zh-CN"/>
              </w:rPr>
              <w:t>旬阳县城关镇中心街（外贸大厦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志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志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志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化学药制剂、中成药、生化药品、抗生素制剂、中药饮片、生物制品（除疫苗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零售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lang w:eastAsia="zh-CN"/>
              </w:rPr>
              <w:t>旬阳县蜀河镇益康大药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lang w:eastAsia="zh-CN"/>
              </w:rPr>
              <w:t>旬阳县蜀河镇中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冯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冯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兴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化学药制剂、中成药、生化药品、抗生素制剂、中药饮片、生物制品（除疫苗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零售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lang w:eastAsia="zh-CN"/>
              </w:rPr>
              <w:t>旬阳县城关镇康之华便民评价大药房店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lang w:eastAsia="zh-CN"/>
              </w:rPr>
              <w:t>旬阳县城关镇下菜湾社区兴旬路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lang w:val="en-US" w:eastAsia="zh-CN"/>
              </w:rPr>
              <w:t>33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冯纪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冯纪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冯纪成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化学药制剂、中成药、生化药品、抗生素制剂、中药饮片、生物制品（除疫苗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零售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lang w:eastAsia="zh-CN"/>
              </w:rPr>
              <w:t>旬阳县双河镇益康大药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lang w:eastAsia="zh-CN"/>
              </w:rPr>
              <w:t>旬阳县双河镇街道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冯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冯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储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化学药制剂、中成药、生化药品、抗生素制剂、中药饮片、生物制品（除疫苗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零售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lang w:eastAsia="zh-CN"/>
              </w:rPr>
              <w:t>旬阳县徐阳岳医疗器械有限公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lang w:eastAsia="zh-CN"/>
              </w:rPr>
              <w:t>旬阳县双河镇高坪社区四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lang w:eastAsia="zh-CN"/>
              </w:rPr>
              <w:t>徐美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lang w:eastAsia="zh-CN"/>
              </w:rPr>
              <w:t>徐美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lang w:eastAsia="zh-CN"/>
              </w:rPr>
              <w:t>徐美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化学药制剂、中成药、生化药品、抗生素制剂、中药饮片、生物制品（除疫苗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零售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lang w:eastAsia="zh-CN"/>
              </w:rPr>
              <w:t>旬阳县城关镇百姓大药房小河北店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lang w:eastAsia="zh-CN"/>
              </w:rPr>
              <w:t>旬阳县城关镇小河北县建司一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黎明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黎明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思惠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化学药制剂、中成药、生化药品、抗生素制剂、中药饮片、生物制品（除疫苗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零售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lang w:eastAsia="zh-CN"/>
              </w:rPr>
              <w:t>旬阳县城关镇慷泰大药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lang w:eastAsia="zh-CN"/>
              </w:rPr>
              <w:t>旬阳县城关镇健康路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家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家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家全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化学药制剂、中成药、生化药品、抗生素制剂、中药饮片、生物制品（除疫苗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零售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280" w:after="280"/>
        <w:ind w:left="242" w:hanging="118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280" w:after="28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监督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0915-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8201516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通讯地址：旬阳县行政审批服务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280" w:after="28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邮  编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7257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280" w:after="280"/>
        <w:ind w:firstLine="512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280" w:after="280"/>
        <w:ind w:firstLine="54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旬阳县行政审批服务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280" w:after="280"/>
        <w:ind w:firstLine="576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日</w:t>
      </w:r>
    </w:p>
    <w:sectPr>
      <w:type w:val="nextPage"/>
      <w:pgSz w:orient="landscape" w:w="11906" w:h="16838"/>
      <w:pgMar w:left="1180" w:right="8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b w:val="false"/>
      <w:i/>
    </w:rPr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428BCA"/>
      <w:u w:val="none"/>
    </w:rPr>
  </w:style>
  <w:style w:type="character" w:styleId="InternetLink">
    <w:name w:val="Hyperlink"/>
    <w:basedOn w:val="Style14"/>
    <w:rPr>
      <w:color w:val="428BCA"/>
      <w:u w:val="none"/>
    </w:rPr>
  </w:style>
  <w:style w:type="character" w:styleId="HTML2">
    <w:name w:val="HTML 缩写"/>
    <w:basedOn w:val="Style14"/>
    <w:qFormat/>
    <w:rPr/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4">
    <w:name w:val="HTML 变量"/>
    <w:basedOn w:val="Style14"/>
    <w:qFormat/>
    <w:rPr>
      <w:b w:val="false"/>
      <w:i w:val="false"/>
    </w:rPr>
  </w:style>
  <w:style w:type="character" w:styleId="HTML5">
    <w:name w:val="HTML 代码"/>
    <w:basedOn w:val="Style14"/>
    <w:qFormat/>
    <w:rPr>
      <w:rFonts w:ascii="Consolas" w:hAnsi="Consolas" w:eastAsia="Consolas" w:cs="Consolas"/>
      <w:b w:val="false"/>
      <w:i w:val="false"/>
      <w:color w:val="C7254E"/>
      <w:sz w:val="21"/>
      <w:szCs w:val="21"/>
      <w:shd w:fill="F9F2F4" w:val="clear"/>
    </w:rPr>
  </w:style>
  <w:style w:type="character" w:styleId="HTML6">
    <w:name w:val="HTML 键盘"/>
    <w:basedOn w:val="Style14"/>
    <w:qFormat/>
    <w:rPr>
      <w:rFonts w:ascii="Consolas" w:hAnsi="Consolas" w:eastAsia="Consolas" w:cs="Consolas"/>
      <w:sz w:val="21"/>
      <w:szCs w:val="21"/>
    </w:rPr>
  </w:style>
  <w:style w:type="character" w:styleId="Uiicon10">
    <w:name w:val="ui-icon10"/>
    <w:basedOn w:val="Style14"/>
    <w:qFormat/>
    <w:rPr/>
  </w:style>
  <w:style w:type="character" w:styleId="Uiicon9">
    <w:name w:val="ui-icon9"/>
    <w:basedOn w:val="Style14"/>
    <w:qFormat/>
    <w:rPr/>
  </w:style>
  <w:style w:type="character" w:styleId="Uiicon15">
    <w:name w:val="ui-icon15"/>
    <w:basedOn w:val="Style14"/>
    <w:qFormat/>
    <w:rPr/>
  </w:style>
  <w:style w:type="character" w:styleId="Button">
    <w:name w:val="button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Uiicon14">
    <w:name w:val="ui-icon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9-04T11:54:00Z</cp:lastPrinted>
  <dcterms:modified xsi:type="dcterms:W3CDTF">2020-10-28T09:1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