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3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销售过期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雪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/>
            </w:pPr>
            <w:r>
              <w:rPr>
                <w:lang w:val="en-US" w:eastAsia="zh-CN"/>
              </w:rPr>
              <w:t>销售过期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条规定，依据《产品质量法》第</w:t>
            </w:r>
            <w:r>
              <w:rPr>
                <w:lang w:val="en-US" w:eastAsia="zh-CN"/>
              </w:rPr>
              <w:t>52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销售不合格商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瑞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销售不合格商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/>
            </w:pPr>
            <w:r>
              <w:rPr>
                <w:lang w:eastAsia="zh-CN"/>
              </w:rPr>
              <w:t>当事人违反了《中华人民共和国产品质量法》第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条规定，依据《产品质量法》第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标准虚假生产日期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万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销售标准虚假生产日期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中华人民共和国食品安全法》第</w:t>
            </w: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食品安全法》第</w:t>
            </w:r>
            <w:r>
              <w:rPr>
                <w:lang w:val="en-US" w:eastAsia="zh-CN"/>
              </w:rPr>
              <w:t>124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销售标签不符合规定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治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销售标签不符合规定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/>
            </w:pPr>
            <w:r>
              <w:rPr>
                <w:lang w:eastAsia="zh-CN"/>
              </w:rPr>
              <w:t>当事人违反了《陕西省食品小作坊小餐饮及摊贩管理条例》第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条规定，依据</w:t>
            </w:r>
            <w:r>
              <w:rPr>
                <w:lang w:eastAsia="zh-CN"/>
              </w:rPr>
              <w:t>《陕西省食品小作坊小餐饮及摊贩管理条例》第</w:t>
            </w:r>
            <w:r>
              <w:rPr>
                <w:lang w:val="en-US" w:eastAsia="zh-CN"/>
              </w:rPr>
              <w:t>53</w:t>
            </w:r>
            <w:r>
              <w:rPr>
                <w:lang w:val="en-US" w:eastAsia="zh-CN"/>
              </w:rPr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超期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超期过期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产品质量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，依据《产品质量法》第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期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超期过期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当事人违反了《产品质量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，依据《产品质量法》第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旬阳县市场监督管理局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旬市管处字</w:t>
            </w:r>
            <w:r>
              <w:rPr>
                <w:lang w:val="en-US" w:eastAsia="zh-CN"/>
              </w:rPr>
              <w:t>[2020]39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eastAsia="zh-CN"/>
              </w:rPr>
              <w:t>经验标签不符合规定的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lang w:eastAsia="zh-CN"/>
              </w:rPr>
              <w:t>刘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eastAsia="zh-CN"/>
              </w:rPr>
              <w:t>经验标签不符合规定的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eastAsia="zh-CN"/>
              </w:rPr>
              <w:t>当事人违反了《产品质量法》第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条，依据《产品质量法》第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eastAsia="zh-CN"/>
              </w:rPr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>
                <w:lang w:eastAsia="zh-CN"/>
              </w:rPr>
              <w:t>旬阳县市场监督管理局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刘亚东</dc:creator>
  <dc:description/>
  <dc:language>en-US</dc:language>
  <cp:lastModifiedBy>Administrator</cp:lastModifiedBy>
  <cp:lastPrinted>2020-10-22T11:38:00Z</cp:lastPrinted>
  <dcterms:modified xsi:type="dcterms:W3CDTF">2020-10-22T03:38:55Z</dcterms:modified>
  <cp:revision>9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