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04"/>
        <w:gridCol w:w="676"/>
      </w:tblGrid>
      <w:tr>
        <w:trPr>
          <w:trHeight w:val="11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7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布涉及疾病治理功能食品广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康飞跃魔芋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桂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val="en-US" w:eastAsia="zh-CN"/>
              </w:rPr>
              <w:t>发布涉及疾病治理功能食品广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食品安全法》第</w:t>
            </w:r>
            <w:r>
              <w:rPr>
                <w:lang w:val="en-US" w:eastAsia="zh-CN"/>
              </w:rPr>
              <w:t>73</w:t>
            </w:r>
            <w:r>
              <w:rPr>
                <w:lang w:val="en-US" w:eastAsia="zh-CN"/>
              </w:rPr>
              <w:t>条和《广告法》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条的规定，依据《广告法》第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未经许可销售卫星电视广播地面接收设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昌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未经许可销售卫星电视广播地面接收设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lang w:eastAsia="zh-CN"/>
              </w:rPr>
              <w:t>当事人违反了《卫星电视广播地面接收设备管理规定》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条规定，依据《卫星广播地面接收设施管理规定》第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桂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万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使用超期未经检验的储气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居金塬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世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使用超期未经检验的储气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特种设备安全法》第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条，依据《特种设备安全法》第</w:t>
            </w:r>
            <w:r>
              <w:rPr>
                <w:lang w:val="en-US" w:eastAsia="zh-CN"/>
              </w:rPr>
              <w:t>83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传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6"/>
        <w:gridCol w:w="1680"/>
        <w:gridCol w:w="1515"/>
        <w:gridCol w:w="855"/>
        <w:gridCol w:w="1590"/>
        <w:gridCol w:w="3989"/>
        <w:gridCol w:w="1380"/>
        <w:gridCol w:w="1530"/>
        <w:gridCol w:w="466"/>
      </w:tblGrid>
      <w:tr>
        <w:trPr>
          <w:trHeight w:val="1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10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3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光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8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世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9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普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0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治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1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侵犯注册商标专用权的化妆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蜀河新天地购物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小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侵犯注册商标专用权的化妆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商标侵权法》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条规定，依据《中华人民共和国商标法》第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1"/>
        <w:gridCol w:w="2145"/>
        <w:gridCol w:w="1589"/>
        <w:gridCol w:w="901"/>
        <w:gridCol w:w="1575"/>
        <w:gridCol w:w="3540"/>
        <w:gridCol w:w="1110"/>
        <w:gridCol w:w="1575"/>
        <w:gridCol w:w="645"/>
      </w:tblGrid>
      <w:tr>
        <w:trPr>
          <w:trHeight w:val="1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lang w:eastAsia="zh-CN"/>
              </w:rPr>
              <w:t>侵犯注册商标专用权的化妆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城关镇乐客多购物广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侵犯注册商标专用权的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当事人违反了《中华人民共和国商标侵权法》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条规定，依据《中华人民共和国商标法》第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3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侵犯注册商标专用权的化妆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城关镇福满生活超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纪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侵犯注册商标专用权的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当事人违反了《中华人民共和国商标侵权法》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条规定，依据《中华人民共和国商标法》第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4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旬阳县蜀河镇永乐购物广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蜀河镇永乐购物广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侵犯注册商标专用权的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商标侵权法》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条规定，依据《中华人民共和国商标法》第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5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治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违法销售野生动物捕猎工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当事人违反了《中华人民共和国野生动物保护法》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中华人民共和国野生动物保护法》第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6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未明码标价的香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传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lang w:eastAsia="zh-CN"/>
              </w:rPr>
              <w:t>当事人</w:t>
            </w:r>
            <w:r>
              <w:rPr>
                <w:lang w:eastAsia="zh-CN"/>
              </w:rPr>
              <w:t>销售未明码标价的香烟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价格法》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规定，依据《中华人民共和国价格法》第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条和《价格违法行为行政处罚规定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有关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_GB2312;楷体" w:hAnsi="楷体_GB2312;楷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z w:val="2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刘亚东</dc:creator>
  <dc:description/>
  <dc:language>en-US</dc:language>
  <cp:lastModifiedBy>Administrator</cp:lastModifiedBy>
  <cp:lastPrinted>2020-08-31T10:45:00Z</cp:lastPrinted>
  <dcterms:modified xsi:type="dcterms:W3CDTF">2020-08-31T03:22:48Z</dcterms:modified>
  <cp:revision>9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