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265"/>
        <w:gridCol w:w="1100"/>
      </w:tblGrid>
      <w:tr>
        <w:trPr>
          <w:trHeight w:val="7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包帮工作任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3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发改局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做好“三业统筹”工作（县易地搬迁后续扶持发展工作领导小组办公室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包装并向上争取项目和资金，支持“三业统筹”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招商企业需要实施的项目的指导、立项、批复等工作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脱贫办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脱贫攻坚期内，将易地搬迁“三业统筹”工作纳入脱贫攻坚督查内容，统筹督促推进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财政局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相关部门积极向上争取新型示范社区建设资金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搬迁安置区立体化社会治安防控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搬迁群众户籍管理和服务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民政局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以上相对独立的易地搬迁安置区，指导各镇设立独立的村（居）民委员会，纳入全县社区（村）管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各镇加强易地搬迁社区自治组织建设，选优配强“两委”人员，落实人员和工作经费，加强社区服务管理工作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招商企业用工岗位开发情况，将就业扶持政策向安置区倾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做好易地搬迁群众职业技能培训和人力资源保障服务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好新社区工厂建设，解决搬迁群众就业问题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直部门包帮移民搬迁“三业统筹”重点工作任务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0095"/>
        <w:gridCol w:w="1715"/>
      </w:tblGrid>
      <w:tr>
        <w:trPr>
          <w:trHeight w:val="5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包帮工作任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7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自然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搬迁办）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筹解决易地搬迁社区配套产业园区建设用地问题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腾退结余指标交易，收益结余部分支持“三业统筹”工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易地搬迁安置房不动产证办理工作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移民易地信息数据库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招商企业做好社区物业管理工作，在证照办理中予以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企业做好垃圾分类处理，在垃圾处理项目上提供支持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企业在搬迁社区建设智能燃气供应站点，并给予项目支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业农村局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企业做好特色农产品基地建设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特色农产品生产、加工、销售等方面给予项目和技术支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旬阳分局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易地搬迁安置区污水、垃圾等环境设施建设给予项目和资金支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招商中心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三业统筹” 招商企业作为全县重点招商企业进行推介、包装和扶持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场监督管理局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产业的经营审批、备案、证照办理服务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产业经营发展提供良好的市场环境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市场主体依法依规生产经营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消防大队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社区做好消防安全教育培训、应急演练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对社区工厂等社区厂、企的消防安全管理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12:00Z</dcterms:created>
  <dc:creator>Wingzxy</dc:creator>
  <dc:description/>
  <dc:language>en-US</dc:language>
  <cp:lastModifiedBy>Administrator</cp:lastModifiedBy>
  <cp:lastPrinted>2020-04-15T10:35:00Z</cp:lastPrinted>
  <dcterms:modified xsi:type="dcterms:W3CDTF">2020-05-06T07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