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陕西省安康市旬阳县尾矿库安全生产包保责任人名单</w:t>
      </w:r>
    </w:p>
    <w:tbl>
      <w:tblPr>
        <w:tblW w:w="212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4"/>
        <w:gridCol w:w="851"/>
        <w:gridCol w:w="2693"/>
        <w:gridCol w:w="3179"/>
        <w:gridCol w:w="765"/>
        <w:gridCol w:w="795"/>
        <w:gridCol w:w="840"/>
        <w:gridCol w:w="870"/>
        <w:gridCol w:w="780"/>
        <w:gridCol w:w="815"/>
        <w:gridCol w:w="709"/>
        <w:gridCol w:w="850"/>
        <w:gridCol w:w="1418"/>
        <w:gridCol w:w="744"/>
        <w:gridCol w:w="851"/>
        <w:gridCol w:w="992"/>
        <w:gridCol w:w="851"/>
        <w:gridCol w:w="992"/>
        <w:gridCol w:w="972"/>
      </w:tblGrid>
      <w:tr>
        <w:trPr>
          <w:trHeight w:val="46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市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县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及尾矿库名称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尾矿库地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坝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米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坝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米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库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库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万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运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状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尾矿库安全生产包保责任人</w:t>
            </w:r>
          </w:p>
        </w:tc>
      </w:tr>
      <w:tr>
        <w:trPr>
          <w:trHeight w:val="4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首长责任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安全监管责任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企业主要责任人</w:t>
            </w:r>
          </w:p>
        </w:tc>
      </w:tr>
      <w:tr>
        <w:trPr>
          <w:trHeight w:val="2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市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县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市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县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汞锑科技有限公司旬阳分公司大青铜沟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军镇庙湾村七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谢许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县居金塬矿业有限公司董儿沟沟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口镇蒿塔村董儿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吴世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县居金塬矿业有限公司小水河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蜀河镇施家河村八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吴世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县亨通矿业有限公司饶家沟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溪镇饶家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黎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县宏宝矿业有限公司甘溪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溪镇甘溪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.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王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县盛星矿业有限公司桥沟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旬阳县白柳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先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省旬阳县今日矿业有限公司棕溪夹沟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棕溪镇康庄村一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文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旬阳县五联构元矿业公司任家沟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构元镇樊坡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张康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旬阳县五联构元矿业公司火烧沟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口镇关坪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运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张康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旬阳县五联东升矿业公司南沙沟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河镇焦山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戴英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旬阳县润景矿业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期尾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河镇铁厂村五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张志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旬阳县润景矿业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期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河镇铁厂村五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张志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旬阳县银联矿业有限公司关子沟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口镇关坪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代英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汞锑科技有限公司旬阳分公司青铜沟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军镇庙湾村七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闭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谢许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旬阳县鑫龙矿业公司林相金矿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关镇庙河村八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旬阳县五联华枫公司小泥沟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口镇小泥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张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  <w:tr>
        <w:trPr>
          <w:trHeight w:val="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安康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旬阳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旬阳大地复肥公司泗人沟尾矿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构元镇马胄河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停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程海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县委常委、常务副县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丁艳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急局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刘进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17:00Z</dcterms:created>
  <dc:creator>王炳锋</dc:creator>
  <dc:description/>
  <dc:language>en-US</dc:language>
  <cp:lastModifiedBy>Administrator</cp:lastModifiedBy>
  <dcterms:modified xsi:type="dcterms:W3CDTF">2020-05-04T09:37:37Z</dcterms:modified>
  <cp:revision>0</cp:revision>
  <dc:subject/>
  <dc:title>陕西省尾矿库安全生产包保责任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