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旬阳县市场监督管理局行政处罚信息公开表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0"/>
        <w:gridCol w:w="1215"/>
        <w:gridCol w:w="1680"/>
        <w:gridCol w:w="990"/>
        <w:gridCol w:w="1335"/>
        <w:gridCol w:w="4560"/>
        <w:gridCol w:w="1081"/>
        <w:gridCol w:w="1604"/>
        <w:gridCol w:w="676"/>
      </w:tblGrid>
      <w:tr>
        <w:trPr>
          <w:trHeight w:val="11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决定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企业或者违法自然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人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违法事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处罚种类和依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的履行方式及期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机关和日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1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销售超轻黏土产品标识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旬阳县韩都优品文化用品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钱万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当事人销售超轻黏土产品标识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lang w:eastAsia="zh-CN"/>
              </w:rPr>
              <w:t>当事人违反了《中华人民共和国产品质量法》第</w:t>
            </w:r>
            <w:r>
              <w:rPr>
                <w:lang w:val="en-US" w:eastAsia="zh-CN"/>
              </w:rPr>
              <w:t>36</w:t>
            </w:r>
            <w:r>
              <w:rPr>
                <w:lang w:val="en-US" w:eastAsia="zh-CN"/>
              </w:rPr>
              <w:t>条的规定，构成销售产品的标识违法行为，依据《产品质量法》第</w:t>
            </w:r>
            <w:r>
              <w:rPr>
                <w:lang w:val="en-US" w:eastAsia="zh-CN"/>
              </w:rPr>
              <w:t>54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2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销售超轻黏土产品标识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旬阳县城关镇学生天地文具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道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当事人销售超轻黏土产品标识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lang w:eastAsia="zh-CN"/>
              </w:rPr>
              <w:t>当事人违反了《中华人民共和国产品质量法》第</w:t>
            </w:r>
            <w:r>
              <w:rPr>
                <w:lang w:val="en-US" w:eastAsia="zh-CN"/>
              </w:rPr>
              <w:t>38</w:t>
            </w:r>
            <w:r>
              <w:rPr>
                <w:lang w:val="en-US" w:eastAsia="zh-CN"/>
              </w:rPr>
              <w:t>条规定，构成销售产品的标识违法行为，依据《产品质量法》第</w:t>
            </w:r>
            <w:r>
              <w:rPr>
                <w:lang w:val="en-US" w:eastAsia="zh-CN"/>
              </w:rPr>
              <w:t>53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3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销售超轻黏土产品标识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旬阳县城关镇文成书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保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当事人销售超轻黏土产品标识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当事人违反了《中华人民共和国产品质量法》第</w:t>
            </w:r>
            <w:r>
              <w:rPr>
                <w:lang w:val="en-US" w:eastAsia="zh-CN"/>
              </w:rPr>
              <w:t>36</w:t>
            </w:r>
            <w:r>
              <w:rPr>
                <w:lang w:val="en-US" w:eastAsia="zh-CN"/>
              </w:rPr>
              <w:t>条、</w:t>
            </w:r>
            <w:r>
              <w:rPr>
                <w:lang w:val="en-US" w:eastAsia="zh-CN"/>
              </w:rPr>
              <w:t>38</w:t>
            </w:r>
            <w:r>
              <w:rPr>
                <w:lang w:val="en-US" w:eastAsia="zh-CN"/>
              </w:rPr>
              <w:t>条规定，构成销售产品的标识违法行为，依据《产品质量法》第</w:t>
            </w:r>
            <w:r>
              <w:rPr>
                <w:lang w:val="en-US" w:eastAsia="zh-CN"/>
              </w:rPr>
              <w:t>53</w:t>
            </w:r>
            <w:r>
              <w:rPr>
                <w:lang w:val="en-US" w:eastAsia="zh-CN"/>
              </w:rPr>
              <w:t>条、第</w:t>
            </w:r>
            <w:r>
              <w:rPr>
                <w:lang w:val="en-US" w:eastAsia="zh-CN"/>
              </w:rPr>
              <w:t>54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4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4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销售超轻黏土产品标识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旬阳县城关镇优新文具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雷向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当事人销售超轻黏土产品标识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lang w:eastAsia="zh-CN"/>
              </w:rPr>
              <w:t>当事人违反了《中华人民共和国产品质量法》第</w:t>
            </w:r>
            <w:r>
              <w:rPr>
                <w:lang w:val="en-US" w:eastAsia="zh-CN"/>
              </w:rPr>
              <w:t>36</w:t>
            </w:r>
            <w:r>
              <w:rPr>
                <w:lang w:val="en-US" w:eastAsia="zh-CN"/>
              </w:rPr>
              <w:t>条的规定，构成销售产品的标识违法行为，依据《产品质量法》第</w:t>
            </w:r>
            <w:r>
              <w:rPr>
                <w:lang w:val="en-US" w:eastAsia="zh-CN"/>
              </w:rPr>
              <w:t>54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5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销售无明码标价口罩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旬阳县都润发商贸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良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当事人销售无明码标价口罩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当事人违反了《中华人民共和国价格法》第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条、第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条和《产品质量法》第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条、第</w:t>
            </w:r>
            <w:r>
              <w:rPr>
                <w:lang w:val="en-US" w:eastAsia="zh-CN"/>
              </w:rPr>
              <w:t>33</w:t>
            </w:r>
            <w:r>
              <w:rPr>
                <w:lang w:val="en-US" w:eastAsia="zh-CN"/>
              </w:rPr>
              <w:t>条规定、依据《价格法》第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条、第</w:t>
            </w: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条和《产品质量法》第</w:t>
            </w:r>
            <w:r>
              <w:rPr>
                <w:lang w:val="en-US" w:eastAsia="zh-CN"/>
              </w:rPr>
              <w:t>54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6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6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照经营口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仁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当事人无照经营口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当事人违反了《无证无照经营查处办法》第</w:t>
            </w: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条之规定，依据《无证无照经营查处办法》第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旬阳县市场监督管理局行政处罚信息公开表</w:t>
      </w:r>
    </w:p>
    <w:tbl>
      <w:tblPr>
        <w:tblW w:w="14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46"/>
        <w:gridCol w:w="1680"/>
        <w:gridCol w:w="1515"/>
        <w:gridCol w:w="855"/>
        <w:gridCol w:w="1590"/>
        <w:gridCol w:w="4035"/>
        <w:gridCol w:w="1110"/>
        <w:gridCol w:w="1575"/>
        <w:gridCol w:w="645"/>
      </w:tblGrid>
      <w:tr>
        <w:trPr>
          <w:trHeight w:val="1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决定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企业或者违法自然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人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违法事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处罚种类和依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的履行方式及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机关和日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>
          <w:trHeight w:val="10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7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7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无照经营口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刘国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当事人无照经营口罩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当事人违反了《无证无照经营查处办法》第</w:t>
            </w: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条之规定，依据《无证无照经营查处办法》第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8" name="直线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1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销售无明码标价口罩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旬阳县城关镇好上好超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明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当事人销售无明码标价口罩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当事人违反了《中华人民共和国价格法》第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条规定、依据《价格法》第</w:t>
            </w: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9" name="直线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1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9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销售伟人头像冥币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旬阳县城关镇好日子百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当事人销售伟人头像冥币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当事人违反了《中华人民共和国人民币管理条例》第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条规定，依据《中华人民共和国人民币管理条例》第</w:t>
            </w:r>
            <w:r>
              <w:rPr>
                <w:lang w:val="en-US" w:eastAsia="zh-CN"/>
              </w:rPr>
              <w:t>43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0" name="直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1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10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销售伟人头像冥币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旬阳县城关镇万家乐百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序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当事人销售伟人头像冥币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当事人违反了《中华人民共和国人民币管理条例》第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条规定，依据《中华人民共和国人民币管理条例》第</w:t>
            </w:r>
            <w:r>
              <w:rPr>
                <w:lang w:val="en-US" w:eastAsia="zh-CN"/>
              </w:rPr>
              <w:t>43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1" name="直线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2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1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营不合格眼镜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旬阳县教育眼镜视光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丽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当事人经营不合格眼镜案件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当事人违反了《中华人民共和国产品质量法》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条规定，依据《产品质量法》第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旬阳县市场监督管理局行政处罚信息公开表</w:t>
      </w:r>
    </w:p>
    <w:tbl>
      <w:tblPr>
        <w:tblW w:w="14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1"/>
        <w:gridCol w:w="2145"/>
        <w:gridCol w:w="1380"/>
        <w:gridCol w:w="1110"/>
        <w:gridCol w:w="1575"/>
        <w:gridCol w:w="3540"/>
        <w:gridCol w:w="1110"/>
        <w:gridCol w:w="1575"/>
        <w:gridCol w:w="645"/>
      </w:tblGrid>
      <w:tr>
        <w:trPr>
          <w:trHeight w:val="12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决定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企业或者违法自然人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违法事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处罚种类和依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的履行方式及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机关和日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>
          <w:trHeight w:val="9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2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12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经营不合格活性竹丝棉四件套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旬阳县都润发商贸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徐良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当事人</w:t>
            </w:r>
            <w:r>
              <w:rPr>
                <w:lang w:eastAsia="zh-CN"/>
              </w:rPr>
              <w:t>经营不合格活性竹丝棉四件套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当事人违反了《中华人民共和国产品质量法》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条规定，依据《产品质量法》第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3" name="直线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2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1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旬阳县桐木顺康超市哄抬口罩物价案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旬阳县桐木镇顺康超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晓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当事人哄抬口罩物价案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当事人违反了《中华人民共和国价格法》第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条和《价格违法行为行政处罚规定》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条之规定、依据《价格法》第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条和《价格违法行为行政处罚规定》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4" name="直线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2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14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证经营成品烟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俊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当事人无证经营成品烟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当事人违反了《中华人民共和国烟草专卖法实施条例》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条规定，依据《中华人民共和国烟草专卖法实施条例》第</w:t>
            </w:r>
            <w:r>
              <w:rPr>
                <w:lang w:val="en-US" w:eastAsia="zh-CN"/>
              </w:rPr>
              <w:t>57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5" name="直线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2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1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证经营成品烟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章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当事人无证经营成品烟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当事人违反了《中华人民共和国烟草专卖法实施条例》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条规定，依据《中华人民共和国烟草专卖法实施条例》第</w:t>
            </w:r>
            <w:r>
              <w:rPr>
                <w:lang w:val="en-US" w:eastAsia="zh-CN"/>
              </w:rPr>
              <w:t>57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6" name="直线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2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16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侵犯香飘飘商标专用权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章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当事人</w:t>
            </w:r>
            <w:r>
              <w:rPr>
                <w:lang w:eastAsia="zh-CN"/>
              </w:rPr>
              <w:t>侵犯香飘飘商标专用权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当事人违反了《中华人民共和国烟草专卖法实施条例》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条规定，依据《中华人民共和国烟草专卖法实施条例》第</w:t>
            </w:r>
            <w:r>
              <w:rPr>
                <w:lang w:val="en-US" w:eastAsia="zh-CN"/>
              </w:rPr>
              <w:t>57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sz w:val="2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附件</w:t>
    </w:r>
    <w:r>
      <w:rPr>
        <w:rFonts w:eastAsia="仿宋_GB2312" w:ascii="仿宋_GB2312" w:hAnsi="仿宋_GB2312"/>
        <w:sz w:val="28"/>
        <w:szCs w:val="28"/>
      </w:rPr>
      <w:t>4</w:t>
    </w:r>
    <w:r>
      <w:rPr>
        <w:rFonts w:ascii="仿宋_GB2312" w:hAnsi="仿宋_GB2312" w:eastAsia="仿宋_GB2312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sz w:val="18"/>
      <w:lang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5:00Z</dcterms:created>
  <dc:creator>刘亚东</dc:creator>
  <dc:description/>
  <dc:language>en-US</dc:language>
  <cp:lastModifiedBy>Administrator</cp:lastModifiedBy>
  <cp:lastPrinted>2020-04-08T08:39:00Z</cp:lastPrinted>
  <dcterms:modified xsi:type="dcterms:W3CDTF">2020-04-08T06:17:17Z</dcterms:modified>
  <cp:revision>9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