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旬阳县市场监督管理局行政处罚信息公开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5"/>
        <w:gridCol w:w="1981"/>
        <w:gridCol w:w="720"/>
        <w:gridCol w:w="538"/>
        <w:gridCol w:w="1353"/>
        <w:gridCol w:w="3216"/>
        <w:gridCol w:w="938"/>
        <w:gridCol w:w="2173"/>
        <w:gridCol w:w="456"/>
      </w:tblGrid>
      <w:tr>
        <w:trPr>
          <w:trHeight w:val="21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决定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企业或者违法自然人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人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违法事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处罚种类和依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的履行方式及期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机关和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21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旬市管处字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旬阳县铜钱关镇赤岩社区卫生室使用超过保质期的医疗器械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旬阳县铜钱关镇赤岩社区卫生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太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超过保质期的医疗器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没收当事人使用的该批医疗器械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罚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反了《医疗器械监督管理条例》第四十条第一款，依据《医疗器械监督管理条例》第六十六条第一款第三项之规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履行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旬阳县市场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旬市管处字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河源实业有限责任公司销售劣药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河源实业有限责任公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不符合规定的醋没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收不合格醋没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5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没收违法所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.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反《药品管理法》第四十九条第一款、第三款（六）项，依据《药品管理法》第七十四条和《药品管理法实施条例》第七十五条之规定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履行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旬阳县市场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备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此表用于食药案件的公示；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各镇所和各股队每季度报执法大队办公室（</w:t>
      </w:r>
      <w:r>
        <w:rPr>
          <w:rFonts w:eastAsia="楷体_GB2312" w:ascii="楷体_GB2312" w:hAnsi="楷体_GB2312"/>
          <w:sz w:val="18"/>
          <w:szCs w:val="18"/>
        </w:rPr>
        <w:t>7207456</w:t>
      </w:r>
      <w:r>
        <w:rPr>
          <w:rFonts w:ascii="楷体_GB2312" w:hAnsi="楷体_GB2312" w:eastAsia="楷体_GB2312"/>
          <w:sz w:val="18"/>
          <w:szCs w:val="18"/>
        </w:rPr>
        <w:t>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附件</w:t>
    </w:r>
    <w:r>
      <w:rPr>
        <w:rFonts w:eastAsia="仿宋_GB2312" w:ascii="仿宋_GB2312" w:hAnsi="仿宋_GB2312"/>
        <w:sz w:val="28"/>
        <w:szCs w:val="28"/>
      </w:rPr>
      <w:t>4</w:t>
    </w:r>
    <w:r>
      <w:rPr>
        <w:rFonts w:ascii="仿宋_GB2312" w:hAnsi="仿宋_GB2312" w:eastAsia="仿宋_GB2312"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25:00Z</dcterms:created>
  <dc:creator>刘亚东</dc:creator>
  <dc:description/>
  <cp:keywords/>
  <dc:language>en-US</dc:language>
  <cp:lastModifiedBy>Administrator</cp:lastModifiedBy>
  <cp:lastPrinted>2018-10-24T10:50:00Z</cp:lastPrinted>
  <dcterms:modified xsi:type="dcterms:W3CDTF">2019-11-26T00:45:00Z</dcterms:modified>
  <cp:revision>3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