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县白柳镇人民政府</w:t>
      </w:r>
      <w:r>
        <w:rPr>
          <w:rFonts w:ascii="仿宋" w:hAnsi="仿宋" w:cs="仿宋" w:eastAsia="仿宋"/>
          <w:sz w:val="32"/>
          <w:szCs w:val="32"/>
        </w:rPr>
        <w:t>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560" w:right="0" w:hanging="160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县白柳镇张湾移民搬迁安置点护坡（挡墙）工程最高限价的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240" w:right="0" w:hanging="128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县白柳镇张湾移民搬迁安置点护坡（挡墙）工程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审计法》第二十二条和《旬阳县政府投资项目审计实施办法》的规定，县审计局对旬阳县白柳镇张湾移民搬迁安置点护坡（挡墙）工程最高限价进行了审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位于旬阳县白柳镇张湾移民搬迁安置点，工程设计及最高限价由陕西核工业工程勘察院有限公司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水利水电建筑工程概预算定额》及相关编制办法等文件的规定，对你单位提供的工程量清单计价文件进行了审核。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期信息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白柳镇张湾移民搬迁安置点护坡（挡墙）工程报送工程造价为</w:t>
      </w:r>
      <w:r>
        <w:rPr>
          <w:rFonts w:cs="宋体" w:ascii="仿宋_GB2312;仿宋" w:hAnsi="仿宋_GB2312;仿宋"/>
          <w:szCs w:val="32"/>
        </w:rPr>
        <w:t>4697170.00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工程造价</w:t>
      </w:r>
      <w:r>
        <w:rPr>
          <w:rFonts w:cs="宋体" w:ascii="仿宋_GB2312;仿宋" w:hAnsi="仿宋_GB2312;仿宋"/>
          <w:szCs w:val="32"/>
        </w:rPr>
        <w:t>4590196.00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106974.00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镇及时督促编制单位依据审核意见逐项、逐条进行认真核对、修改，修改结果报我局和有关部门备案。你单位可将此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记录后，方可施工。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5:33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