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县仁河口镇人民政府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仁河口镇阳光小区（二期）移民搬迁安置点护坡（挡墙）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旬阳县仁河口镇阳光小区（二期）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移民搬迁安置点护坡（挡墙）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仁河口镇阳光小区（二期）移民搬迁安置点护坡（挡墙）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项目由陕西核工业工程勘察院编制实施图设计，最高限价由安康兴盛工程造价咨询有限公司（旬阳分公司）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水利水电建筑工程概预算定额》及相关编制办法规定等文件的规定，对你单位提供的工程量清单计价文件进行了审核。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旬阳县仁河口镇阳光小区（二期）移民搬迁安置点护坡（挡墙）工程报送最高限价为</w:t>
      </w:r>
      <w:r>
        <w:rPr>
          <w:rFonts w:cs="宋体" w:ascii="仿宋_GB2312;仿宋" w:hAnsi="仿宋_GB2312;仿宋"/>
          <w:szCs w:val="32"/>
        </w:rPr>
        <w:t>1336132.51</w:t>
      </w:r>
      <w:r>
        <w:rPr>
          <w:rFonts w:ascii="仿宋_GB2312;仿宋" w:hAnsi="仿宋_GB2312;仿宋" w:cs="宋体"/>
          <w:szCs w:val="32"/>
        </w:rPr>
        <w:t>元，审计核准最高限价</w:t>
      </w:r>
      <w:r>
        <w:rPr>
          <w:rFonts w:cs="宋体" w:ascii="仿宋_GB2312;仿宋" w:hAnsi="仿宋_GB2312;仿宋"/>
          <w:szCs w:val="32"/>
        </w:rPr>
        <w:t>1266764.79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69367.72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1:22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