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40</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94</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640"/>
        <w:jc w:val="left"/>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cs="宋体;SimSun" w:eastAsia="楷体_GB2312"/>
          <w:szCs w:val="32"/>
        </w:rPr>
        <w:t>旬阳县石门镇人民政府</w:t>
      </w:r>
    </w:p>
    <w:p>
      <w:pPr>
        <w:pStyle w:val="Normal"/>
        <w:ind w:left="701" w:hanging="0"/>
        <w:rPr>
          <w:rFonts w:ascii="楷体_GB2312" w:hAnsi="楷体_GB2312" w:eastAsia="楷体_GB2312" w:cs="宋体;SimSun"/>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石门镇敬老院工程</w:t>
      </w:r>
    </w:p>
    <w:p>
      <w:pPr>
        <w:pStyle w:val="Normal"/>
        <w:spacing w:lineRule="exact" w:line="580"/>
        <w:ind w:firstLine="480"/>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80"/>
        <w:ind w:firstLine="2400"/>
        <w:rPr>
          <w:rFonts w:ascii="仿宋_GB2312" w:hAnsi="仿宋_GB2312" w:eastAsia="楷体_GB2312" w:cs="黑体;SimHei"/>
          <w:szCs w:val="32"/>
        </w:rPr>
      </w:pPr>
      <w:r>
        <w:rPr>
          <w:rFonts w:eastAsia="楷体_GB2312" w:cs="黑体;SimHei" w:ascii="仿宋_GB2312" w:hAnsi="仿宋_GB231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旬阳县石门镇敬老院工程竣工结算</w:t>
      </w:r>
      <w:r>
        <w:rPr>
          <w:rFonts w:ascii="方正小标宋简体" w:hAnsi="方正小标宋简体" w:cs="黑体;SimHei" w:eastAsia="方正小标宋简体"/>
          <w:sz w:val="44"/>
          <w:szCs w:val="44"/>
        </w:rPr>
        <w:t>审计结果</w:t>
      </w:r>
    </w:p>
    <w:p>
      <w:pPr>
        <w:pStyle w:val="Normal"/>
        <w:snapToGrid w:val="false"/>
        <w:spacing w:lineRule="exact" w:line="580"/>
        <w:jc w:val="center"/>
        <w:rPr>
          <w:rFonts w:ascii="方正小标宋简体" w:hAnsi="方正小标宋简体" w:eastAsia="方正小标宋简体"/>
          <w:sz w:val="44"/>
          <w:szCs w:val="44"/>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和</w:t>
      </w:r>
      <w:r>
        <w:rPr>
          <w:rFonts w:ascii="仿宋_GB2312" w:hAnsi="仿宋_GB2312"/>
        </w:rPr>
        <w:t>《陕西省国家建设项目审计条例》的</w:t>
      </w:r>
      <w:r>
        <w:rPr>
          <w:rFonts w:ascii="仿宋_GB2312" w:hAnsi="仿宋_GB2312" w:cs="仿宋"/>
          <w:szCs w:val="32"/>
        </w:rPr>
        <w:t>规定，县审计局对</w:t>
      </w:r>
      <w:r>
        <w:rPr>
          <w:rFonts w:ascii="仿宋_GB2312" w:hAnsi="仿宋_GB2312"/>
          <w:szCs w:val="32"/>
        </w:rPr>
        <w:t>旬阳县石门镇敬老院工程</w:t>
      </w:r>
      <w:r>
        <w:rPr>
          <w:rFonts w:ascii="仿宋_GB2312" w:hAnsi="仿宋_GB2312" w:cs="仿宋"/>
          <w:szCs w:val="32"/>
        </w:rPr>
        <w:t>竣工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60"/>
        <w:ind w:firstLine="640"/>
        <w:rPr>
          <w:rFonts w:ascii="仿宋_GB2312" w:hAnsi="仿宋_GB2312"/>
          <w:szCs w:val="32"/>
        </w:rPr>
      </w:pPr>
      <w:r>
        <w:rPr>
          <w:rFonts w:ascii="仿宋_GB2312" w:hAnsi="仿宋_GB2312"/>
          <w:szCs w:val="32"/>
        </w:rPr>
        <w:t>旬阳县石门镇人民政府负责建设的石门镇敬老院及敬老院附属工程场地硬化、挡墙、绿化、便民桥等工程地点位于旬阳县石门镇堪家湾社区六组。本项目建筑面积</w:t>
      </w:r>
      <w:r>
        <w:rPr>
          <w:rFonts w:ascii="仿宋_GB2312" w:hAnsi="仿宋_GB2312"/>
          <w:szCs w:val="32"/>
        </w:rPr>
        <w:t>1807.28m2</w:t>
      </w:r>
      <w:r>
        <w:rPr>
          <w:rFonts w:ascii="仿宋_GB2312" w:hAnsi="仿宋_GB2312"/>
          <w:szCs w:val="32"/>
        </w:rPr>
        <w:t>（含猪圈</w:t>
      </w:r>
      <w:r>
        <w:rPr>
          <w:rFonts w:ascii="仿宋_GB2312" w:hAnsi="仿宋_GB2312"/>
          <w:szCs w:val="32"/>
        </w:rPr>
        <w:t>30.16 m2</w:t>
      </w:r>
      <w:r>
        <w:rPr>
          <w:rFonts w:ascii="仿宋_GB2312" w:hAnsi="仿宋_GB2312"/>
          <w:szCs w:val="32"/>
        </w:rPr>
        <w:t>、饲料房</w:t>
      </w:r>
      <w:r>
        <w:rPr>
          <w:rFonts w:ascii="仿宋_GB2312" w:hAnsi="仿宋_GB2312"/>
          <w:szCs w:val="32"/>
        </w:rPr>
        <w:t>19.14 m2</w:t>
      </w:r>
      <w:r>
        <w:rPr>
          <w:rFonts w:ascii="仿宋_GB2312" w:hAnsi="仿宋_GB2312"/>
          <w:szCs w:val="32"/>
        </w:rPr>
        <w:t>、厕所两座</w:t>
      </w:r>
      <w:r>
        <w:rPr>
          <w:rFonts w:ascii="仿宋_GB2312" w:hAnsi="仿宋_GB2312"/>
          <w:szCs w:val="32"/>
        </w:rPr>
        <w:t>33.76 m2</w:t>
      </w:r>
      <w:r>
        <w:rPr>
          <w:rFonts w:ascii="仿宋_GB2312" w:hAnsi="仿宋_GB2312"/>
          <w:szCs w:val="32"/>
        </w:rPr>
        <w:t>），最高限价</w:t>
      </w:r>
      <w:r>
        <w:rPr>
          <w:rFonts w:ascii="仿宋_GB2312" w:hAnsi="仿宋_GB2312"/>
          <w:szCs w:val="32"/>
        </w:rPr>
        <w:t>2174465.17</w:t>
      </w:r>
      <w:r>
        <w:rPr>
          <w:rFonts w:ascii="仿宋_GB2312" w:hAnsi="仿宋_GB2312"/>
          <w:szCs w:val="32"/>
        </w:rPr>
        <w:t>元（未含附属工程），投资资金来源为国家拨款。</w:t>
      </w:r>
    </w:p>
    <w:p>
      <w:pPr>
        <w:pStyle w:val="Normal"/>
        <w:ind w:firstLine="640"/>
        <w:rPr>
          <w:rFonts w:ascii="仿宋_GB2312" w:hAnsi="仿宋_GB2312"/>
          <w:szCs w:val="32"/>
        </w:rPr>
      </w:pPr>
      <w:r>
        <w:rPr>
          <w:rFonts w:ascii="仿宋_GB2312" w:hAnsi="仿宋_GB2312"/>
          <w:szCs w:val="32"/>
        </w:rPr>
        <w:t>该工程由旬阳县建筑设计室负责施工图设计，委托安康市兴盛工程造价咨询有限公司组织招标和编制最高限价，由旬阳县第二建筑公司中标承建，工程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开工建设，</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竣工</w:t>
      </w:r>
      <w:r>
        <w:rPr>
          <w:rFonts w:ascii="仿宋_GB2312" w:hAnsi="仿宋_GB2312"/>
          <w:szCs w:val="32"/>
        </w:rPr>
        <w:t>,</w:t>
      </w:r>
      <w:r>
        <w:rPr>
          <w:rFonts w:ascii="仿宋_GB2312" w:hAnsi="仿宋_GB2312"/>
          <w:szCs w:val="32"/>
        </w:rPr>
        <w:t>经初步验收为合格工程，现已运行使用。</w:t>
      </w:r>
    </w:p>
    <w:p>
      <w:pPr>
        <w:pStyle w:val="Normal"/>
        <w:ind w:firstLine="640"/>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80"/>
        <w:ind w:firstLine="640"/>
        <w:rPr>
          <w:rFonts w:ascii="仿宋_GB2312" w:hAnsi="仿宋_GB2312" w:cs="仿宋"/>
          <w:szCs w:val="32"/>
        </w:rPr>
      </w:pPr>
      <w:r>
        <w:rPr>
          <w:rFonts w:ascii="仿宋_GB2312" w:hAnsi="仿宋_GB2312"/>
          <w:szCs w:val="32"/>
        </w:rPr>
        <w:t>旬阳县石门镇敬老院工程送审结算造价</w:t>
      </w:r>
      <w:r>
        <w:rPr>
          <w:rFonts w:ascii="仿宋_GB2312" w:hAnsi="仿宋_GB2312"/>
          <w:szCs w:val="32"/>
        </w:rPr>
        <w:t>6973555.48</w:t>
      </w:r>
      <w:r>
        <w:fldChar w:fldCharType="begin"/>
      </w:r>
      <w:r>
        <w:rPr>
          <w:szCs w:val="32"/>
          <w:rFonts w:ascii="仿宋_GB2312" w:hAnsi="仿宋_GB2312"/>
        </w:rPr>
        <w:instrText xml:space="preserve"> LINK Excel.Sheet.8 "C:\\Documents and Settings\\Administrator\\桌面\\基建审计表格.xls" 审核汇总表1!R23C3 \a \f 5 \h  \u\* MERGEFORMAT </w:instrText>
      </w:r>
      <w:bookmarkStart w:id="0" w:name="_1459668096"/>
      <w:bookmarkStart w:id="1" w:name="_1459574876"/>
      <w:bookmarkStart w:id="2" w:name="_1450505976"/>
      <w:bookmarkStart w:id="3" w:name="_1450266313"/>
      <w:bookmarkStart w:id="4" w:name="_1450252088"/>
      <w:bookmarkStart w:id="5" w:name="_1449471496"/>
      <w:bookmarkStart w:id="6" w:name="_1448800684"/>
      <w:bookmarkStart w:id="7" w:name="_1448774216"/>
      <w:bookmarkStart w:id="8" w:name="_1448708326"/>
      <w:bookmarkStart w:id="9" w:name="_1447846306"/>
      <w:bookmarkStart w:id="10" w:name="_1426337400"/>
      <w:bookmarkStart w:id="11" w:name="_1426336404"/>
      <w:bookmarkStart w:id="12" w:name="_1426335960"/>
      <w:bookmarkStart w:id="13" w:name="_1426335264"/>
      <w:bookmarkStart w:id="14" w:name="_1416575506"/>
      <w:bookmarkStart w:id="15" w:name="_1415279736"/>
      <w:bookmarkStart w:id="16" w:name="_1415278630"/>
      <w:bookmarkStart w:id="17" w:name="_1415277868"/>
      <w:bookmarkStart w:id="18" w:name="_1415276661"/>
      <w:bookmarkStart w:id="19" w:name="_1415106630"/>
      <w:bookmarkStart w:id="20" w:name="_1410160533"/>
      <w:bookmarkStart w:id="21" w:name="_1410155826"/>
      <w:bookmarkStart w:id="22" w:name="_1409989524"/>
      <w:bookmarkStart w:id="23" w:name="_1409566747"/>
      <w:bookmarkStart w:id="24" w:name="_1409566666"/>
      <w:bookmarkStart w:id="25" w:name="_1399873226"/>
      <w:bookmarkStart w:id="26" w:name="_1399873258"/>
      <w:bookmarkStart w:id="27" w:name="_1399872937"/>
      <w:bookmarkStart w:id="28" w:name="_1399872275"/>
      <w:bookmarkStart w:id="29" w:name="_1399872182"/>
      <w:bookmarkStart w:id="30" w:name="_1397477274"/>
      <w:bookmarkStart w:id="31" w:name="_1397046892"/>
      <w:bookmarkStart w:id="32" w:name="_13970465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fldChar w:fldCharType="begin"/>
      </w:r>
      <w:r>
        <w:rPr>
          <w:szCs w:val="32"/>
          <w:rFonts w:ascii="仿宋_GB2312" w:hAnsi="仿宋_GB2312"/>
        </w:rPr>
        <w:instrText xml:space="preserve"> LINK Excel.Sheet.8 C:\\2012年基建审计\\工程审计\\消防中队\\基建9.xls 决算汇总表!R24C3 \a \f 5 \h\u  \* MERGEFORMAT </w:instrText>
      </w:r>
      <w:bookmarkStart w:id="33" w:name="_1459668097"/>
      <w:bookmarkStart w:id="34" w:name="_1459597833"/>
      <w:bookmarkStart w:id="35" w:name="_1459574877"/>
      <w:bookmarkStart w:id="36" w:name="_1450505978"/>
      <w:bookmarkStart w:id="37" w:name="_1450266314"/>
      <w:bookmarkStart w:id="38" w:name="_1450252090"/>
      <w:bookmarkStart w:id="39" w:name="_1449471497"/>
      <w:bookmarkStart w:id="40" w:name="_1448800685"/>
      <w:bookmarkStart w:id="41" w:name="_1448774217"/>
      <w:bookmarkStart w:id="42" w:name="_1448708327"/>
      <w:bookmarkStart w:id="43" w:name="_1447846307"/>
      <w:bookmarkStart w:id="44" w:name="_1426337401"/>
      <w:bookmarkStart w:id="45" w:name="_1426336405"/>
      <w:bookmarkStart w:id="46" w:name="_1426335265"/>
      <w:bookmarkStart w:id="47" w:name="_1416575507"/>
      <w:bookmarkStart w:id="48" w:name="_1415276662"/>
      <w:bookmarkStart w:id="49" w:name="_1415106631"/>
      <w:bookmarkStart w:id="50" w:name="_1410156207"/>
      <w:bookmarkStart w:id="51" w:name="_1410155827"/>
      <w:bookmarkStart w:id="52" w:name="_1409989526"/>
      <w:bookmarkStart w:id="53" w:name="_1409566749"/>
      <w:bookmarkStart w:id="54" w:name="_1409566668"/>
      <w:bookmarkStart w:id="55" w:name="_1399873228"/>
      <w:bookmarkStart w:id="56" w:name="_1399873260"/>
      <w:bookmarkStart w:id="57" w:name="_1397477351"/>
      <w:bookmarkStart w:id="58" w:name="_1397477275"/>
      <w:bookmarkStart w:id="59" w:name="_1394001935"/>
      <w:bookmarkStart w:id="60" w:name="_1393738990"/>
      <w:bookmarkStart w:id="61" w:name="_1388143559"/>
      <w:bookmarkStart w:id="62" w:name="_1387524284"/>
      <w:bookmarkStart w:id="63" w:name="_1387472712"/>
      <w:bookmarkStart w:id="64" w:name="_1387470997"/>
      <w:bookmarkStart w:id="65" w:name="_1387439940"/>
      <w:bookmarkStart w:id="66" w:name="_1387353840"/>
      <w:bookmarkStart w:id="67" w:name="_1387282172"/>
      <w:bookmarkStart w:id="68" w:name="_1386833865"/>
      <w:bookmarkStart w:id="69" w:name="_1384085060"/>
      <w:bookmarkStart w:id="70" w:name="_1382269775"/>
      <w:bookmarkStart w:id="71" w:name="_1381650457"/>
      <w:bookmarkStart w:id="72" w:name="_1381644061"/>
      <w:bookmarkStart w:id="73" w:name="_1381311094"/>
      <w:bookmarkStart w:id="74" w:name="_1377071092"/>
      <w:bookmarkStart w:id="75" w:name="_1377067530"/>
      <w:bookmarkStart w:id="76" w:name="_1330431160"/>
      <w:bookmarkStart w:id="77" w:name="_1330431173"/>
      <w:bookmarkStart w:id="78" w:name="_1330429880"/>
      <w:bookmarkStart w:id="79" w:name="_1330429759"/>
      <w:bookmarkStart w:id="80" w:name="_1330413198"/>
      <w:bookmarkStart w:id="81" w:name="_1330413075"/>
      <w:bookmarkStart w:id="82" w:name="_133040577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fldChar w:fldCharType="begin"/>
      </w:r>
      <w:r>
        <w:rPr>
          <w:szCs w:val="32"/>
          <w:rFonts w:ascii="仿宋_GB2312" w:hAnsi="仿宋_GB2312"/>
        </w:rPr>
        <w:instrText xml:space="preserve"> LINK Excel.Sheet.8 C:\\2012年基建审计\\工程审计\\消防中队\\基建9.xls 决算汇总表!R23C3 \a \f 5 \h\u  \* MERGEFORMAT </w:instrText>
      </w:r>
      <w:bookmarkStart w:id="83" w:name="_1459668099"/>
      <w:bookmarkStart w:id="84" w:name="_1459597838"/>
      <w:bookmarkStart w:id="85" w:name="_1459574879"/>
      <w:bookmarkStart w:id="86" w:name="_1450505979"/>
      <w:bookmarkStart w:id="87" w:name="_1450266315"/>
      <w:bookmarkStart w:id="88" w:name="_1450252091"/>
      <w:bookmarkStart w:id="89" w:name="_1449471498"/>
      <w:bookmarkStart w:id="90" w:name="_1448800687"/>
      <w:bookmarkStart w:id="91" w:name="_1448774218"/>
      <w:bookmarkStart w:id="92" w:name="_1448708328"/>
      <w:bookmarkStart w:id="93" w:name="_1447846309"/>
      <w:bookmarkStart w:id="94" w:name="_1426337402"/>
      <w:bookmarkStart w:id="95" w:name="_1426336406"/>
      <w:bookmarkStart w:id="96" w:name="_1426335266"/>
      <w:bookmarkStart w:id="97" w:name="_1416575508"/>
      <w:bookmarkStart w:id="98" w:name="_1415276663"/>
      <w:bookmarkStart w:id="99" w:name="_1415106632"/>
      <w:bookmarkStart w:id="100" w:name="_1410156208"/>
      <w:bookmarkStart w:id="101" w:name="_1410155828"/>
      <w:bookmarkStart w:id="102" w:name="_1409989527"/>
      <w:bookmarkStart w:id="103" w:name="_1409566750"/>
      <w:bookmarkStart w:id="104" w:name="_1409566669"/>
      <w:bookmarkStart w:id="105" w:name="_1399873229"/>
      <w:bookmarkStart w:id="106" w:name="_1399873261"/>
      <w:bookmarkStart w:id="107" w:name="_1397477352"/>
      <w:bookmarkStart w:id="108" w:name="_1397477277"/>
      <w:bookmarkStart w:id="109" w:name="_1394001936"/>
      <w:bookmarkStart w:id="110" w:name="_1393738991"/>
      <w:bookmarkStart w:id="111" w:name="_1388143560"/>
      <w:bookmarkStart w:id="112" w:name="_1387524285"/>
      <w:bookmarkStart w:id="113" w:name="_1387472713"/>
      <w:bookmarkStart w:id="114" w:name="_1387470998"/>
      <w:bookmarkStart w:id="115" w:name="_1387439942"/>
      <w:bookmarkStart w:id="116" w:name="_1387353841"/>
      <w:bookmarkStart w:id="117" w:name="_1387282173"/>
      <w:bookmarkStart w:id="118" w:name="_1386833866"/>
      <w:bookmarkStart w:id="119" w:name="_1384085061"/>
      <w:bookmarkStart w:id="120" w:name="_1382269776"/>
      <w:bookmarkStart w:id="121" w:name="_1381650458"/>
      <w:bookmarkStart w:id="122" w:name="_1381644062"/>
      <w:bookmarkStart w:id="123" w:name="_1381311095"/>
      <w:bookmarkStart w:id="124" w:name="_1377071093"/>
      <w:bookmarkStart w:id="125" w:name="_1377067532"/>
      <w:bookmarkStart w:id="126" w:name="_1330431162"/>
      <w:bookmarkStart w:id="127" w:name="_1330429883"/>
      <w:bookmarkStart w:id="128" w:name="_1330429761"/>
      <w:bookmarkStart w:id="129" w:name="_1330413200"/>
      <w:bookmarkStart w:id="130" w:name="_1330413077"/>
      <w:bookmarkStart w:id="131" w:name="_1330405399"/>
      <w:bookmarkStart w:id="132" w:name="_1330405184"/>
      <w:bookmarkStart w:id="133" w:name="_1330350700"/>
      <w:bookmarkStart w:id="134" w:name="_1330327762"/>
      <w:bookmarkStart w:id="135" w:name="_1330325682"/>
      <w:bookmarkStart w:id="136" w:name="_1330325350"/>
      <w:bookmarkStart w:id="137" w:name="_1330323130"/>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元， 经审计审定工程结算造价为</w:t>
      </w:r>
      <w:r>
        <w:rPr>
          <w:rFonts w:ascii="仿宋_GB2312" w:hAnsi="仿宋_GB2312"/>
          <w:szCs w:val="32"/>
        </w:rPr>
        <w:t>6309542.18</w:t>
      </w:r>
      <w:r>
        <w:fldChar w:fldCharType="begin"/>
      </w:r>
      <w:r>
        <w:rPr>
          <w:szCs w:val="32"/>
          <w:rFonts w:ascii="仿宋_GB2312" w:hAnsi="仿宋_GB2312"/>
        </w:rPr>
        <w:instrText xml:space="preserve"> LINK Excel.Sheet.8 C:\\2012年基建审计\\工程审计\\消防中队\\基建9.xls 决算汇总表!R23C6 \a \f 5 \h\u  \* MERGEFORMAT </w:instrText>
      </w:r>
      <w:bookmarkStart w:id="138" w:name="_1459668102"/>
      <w:bookmarkStart w:id="139" w:name="_1459597842"/>
      <w:bookmarkStart w:id="140" w:name="_1459574886"/>
      <w:bookmarkStart w:id="141" w:name="_1450505986"/>
      <w:bookmarkStart w:id="142" w:name="_1450266323"/>
      <w:bookmarkStart w:id="143" w:name="_1450252099"/>
      <w:bookmarkStart w:id="144" w:name="_1449471506"/>
      <w:bookmarkStart w:id="145" w:name="_1448800694"/>
      <w:bookmarkStart w:id="146" w:name="_1448774226"/>
      <w:bookmarkStart w:id="147" w:name="_1448708336"/>
      <w:bookmarkStart w:id="148" w:name="_1447846316"/>
      <w:bookmarkStart w:id="149" w:name="_1426337409"/>
      <w:bookmarkStart w:id="150" w:name="_1426336413"/>
      <w:bookmarkStart w:id="151" w:name="_1426335273"/>
      <w:bookmarkStart w:id="152" w:name="_1416575512"/>
      <w:bookmarkStart w:id="153" w:name="_1415276667"/>
      <w:bookmarkStart w:id="154" w:name="_1415106637"/>
      <w:bookmarkStart w:id="155" w:name="_1410156212"/>
      <w:bookmarkStart w:id="156" w:name="_1410155832"/>
      <w:bookmarkStart w:id="157" w:name="_1409989535"/>
      <w:bookmarkStart w:id="158" w:name="_1409566758"/>
      <w:bookmarkStart w:id="159" w:name="_1409566676"/>
      <w:bookmarkStart w:id="160" w:name="_1399873233"/>
      <w:bookmarkStart w:id="161" w:name="_1399873268"/>
      <w:bookmarkStart w:id="162" w:name="_1397477359"/>
      <w:bookmarkStart w:id="163" w:name="_1397477284"/>
      <w:bookmarkStart w:id="164" w:name="_1394001943"/>
      <w:bookmarkStart w:id="165" w:name="_1393738998"/>
      <w:bookmarkStart w:id="166" w:name="_1388143567"/>
      <w:bookmarkStart w:id="167" w:name="_1387524292"/>
      <w:bookmarkStart w:id="168" w:name="_1387472720"/>
      <w:bookmarkStart w:id="169" w:name="_1387471006"/>
      <w:bookmarkStart w:id="170" w:name="_1387439949"/>
      <w:bookmarkStart w:id="171" w:name="_1387353849"/>
      <w:bookmarkStart w:id="172" w:name="_1387282180"/>
      <w:bookmarkStart w:id="173" w:name="_1386833873"/>
      <w:bookmarkStart w:id="174" w:name="_1384085068"/>
      <w:bookmarkStart w:id="175" w:name="_1382269783"/>
      <w:bookmarkStart w:id="176" w:name="_1381650466"/>
      <w:bookmarkStart w:id="177" w:name="_1381644069"/>
      <w:bookmarkStart w:id="178" w:name="_1381311102"/>
      <w:bookmarkStart w:id="179" w:name="_1377071100"/>
      <w:bookmarkStart w:id="180" w:name="_1377067539"/>
      <w:bookmarkStart w:id="181" w:name="_1330431169"/>
      <w:bookmarkStart w:id="182" w:name="_1330431220"/>
      <w:bookmarkStart w:id="183" w:name="_1330429890"/>
      <w:bookmarkStart w:id="184" w:name="_1330429768"/>
      <w:bookmarkStart w:id="185" w:name="_1330413207"/>
      <w:bookmarkStart w:id="186" w:name="_1330413084"/>
      <w:bookmarkStart w:id="187" w:name="_1330405405"/>
      <w:bookmarkStart w:id="188" w:name="_1330405190"/>
      <w:bookmarkStart w:id="189" w:name="_1330350706"/>
      <w:bookmarkStart w:id="190" w:name="_1330327768"/>
      <w:bookmarkStart w:id="191" w:name="_1330325688"/>
      <w:bookmarkStart w:id="192" w:name="_1330325356"/>
      <w:bookmarkStart w:id="193" w:name="_1330323255"/>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元，审计核减工程结算造价</w:t>
      </w:r>
      <w:r>
        <w:rPr>
          <w:rFonts w:ascii="仿宋_GB2312" w:hAnsi="仿宋_GB2312"/>
          <w:szCs w:val="32"/>
        </w:rPr>
        <w:t>664013.30</w:t>
      </w:r>
      <w:r>
        <w:rPr>
          <w:rFonts w:ascii="仿宋_GB2312" w:hAnsi="仿宋_GB2312"/>
          <w:szCs w:val="32"/>
        </w:rPr>
        <w:t>元。</w:t>
      </w:r>
    </w:p>
    <w:p>
      <w:pPr>
        <w:pStyle w:val="Normal"/>
        <w:spacing w:lineRule="exact" w:line="580"/>
        <w:ind w:firstLine="616"/>
        <w:rPr>
          <w:rFonts w:ascii="仿宋_GB2312" w:hAnsi="仿宋_GB2312" w:cs="宋体;SimSun"/>
          <w:spacing w:val="-6"/>
          <w:szCs w:val="32"/>
        </w:rPr>
      </w:pPr>
      <w:r>
        <w:rPr>
          <w:rFonts w:cs="宋体;SimSun" w:ascii="仿宋_GB2312" w:hAnsi="仿宋_GB2312"/>
          <w:spacing w:val="-6"/>
          <w:szCs w:val="32"/>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CharCharChar">
    <w:name w:val=" Char Char Char"/>
    <w:basedOn w:val="Normal"/>
    <w:qFormat/>
    <w:pPr>
      <w:keepNext w:val="true"/>
      <w:widowControl/>
      <w:tabs>
        <w:tab w:val="clear" w:pos="420"/>
        <w:tab w:val="left" w:pos="425" w:leader="none"/>
      </w:tabs>
      <w:autoSpaceDE w:val="false"/>
      <w:spacing w:lineRule="auto" w:line="240" w:before="80" w:after="80"/>
      <w:ind w:hanging="425"/>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9:00Z</dcterms:created>
  <dc:creator>Administrator</dc:creator>
  <dc:description/>
  <cp:keywords/>
  <dc:language>en-US</dc:language>
  <cp:lastModifiedBy>旬阳县审计局</cp:lastModifiedBy>
  <cp:lastPrinted>2015-01-23T15:14:00Z</cp:lastPrinted>
  <dcterms:modified xsi:type="dcterms:W3CDTF">2016-01-20T06:44:00Z</dcterms:modified>
  <cp:revision>4</cp:revision>
  <dc:subject/>
  <dc:title>旬阳县审计局</dc:title>
</cp:coreProperties>
</file>