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35</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89</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水利局</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红军镇、双河镇段河道治理工程</w:t>
      </w:r>
    </w:p>
    <w:p>
      <w:pPr>
        <w:pStyle w:val="Normal"/>
        <w:spacing w:lineRule="exact" w:line="580"/>
        <w:ind w:left="2045" w:firstLine="480"/>
        <w:rPr>
          <w:rFonts w:ascii="楷体_GB2312" w:hAnsi="楷体_GB2312" w:eastAsia="楷体_GB2312"/>
          <w:szCs w:val="32"/>
        </w:rPr>
      </w:pPr>
      <w:r>
        <w:rPr>
          <w:rFonts w:ascii="楷体_GB2312" w:hAnsi="楷体_GB2312" w:eastAsia="楷体_GB2312"/>
          <w:szCs w:val="32"/>
        </w:rPr>
        <w:t>竣工决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红军镇、双河镇段河道治理工程竣工决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红军镇、双河镇段河道治理工程竣工决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60"/>
        <w:ind w:firstLine="627"/>
        <w:rPr>
          <w:rFonts w:ascii="仿宋_GB2312" w:hAnsi="仿宋_GB2312"/>
        </w:rPr>
      </w:pPr>
      <w:r>
        <w:rPr>
          <w:rFonts w:ascii="仿宋_GB2312" w:hAnsi="仿宋_GB2312"/>
        </w:rPr>
        <w:t>红军镇、双河镇段河道治理工程位于红军乡镇、双河镇境内，项目由红军乡集镇段、红军纪念馆段及林家坪段、丰积段、双河镇双河老街段、胡家湾段、莲花台段及孙家院子段等</w:t>
      </w:r>
      <w:r>
        <w:rPr>
          <w:rFonts w:ascii="仿宋_GB2312" w:hAnsi="仿宋_GB2312"/>
        </w:rPr>
        <w:t>8</w:t>
      </w:r>
      <w:r>
        <w:rPr>
          <w:rFonts w:ascii="仿宋_GB2312" w:hAnsi="仿宋_GB2312"/>
        </w:rPr>
        <w:t>个独立防护区构成，治理河道长度</w:t>
      </w:r>
      <w:r>
        <w:rPr>
          <w:rFonts w:ascii="仿宋_GB2312" w:hAnsi="仿宋_GB2312"/>
        </w:rPr>
        <w:t>4.5</w:t>
      </w:r>
      <w:r>
        <w:rPr>
          <w:rFonts w:ascii="仿宋_GB2312" w:hAnsi="仿宋_GB2312"/>
        </w:rPr>
        <w:t>公里，其中蜀河干流治理河段长</w:t>
      </w:r>
      <w:r>
        <w:rPr>
          <w:rFonts w:ascii="仿宋_GB2312" w:hAnsi="仿宋_GB2312"/>
        </w:rPr>
        <w:t>4.0</w:t>
      </w:r>
      <w:r>
        <w:rPr>
          <w:rFonts w:ascii="仿宋_GB2312" w:hAnsi="仿宋_GB2312"/>
        </w:rPr>
        <w:t>公里，支流西岔河治理河段长</w:t>
      </w:r>
      <w:r>
        <w:rPr>
          <w:rFonts w:ascii="仿宋_GB2312" w:hAnsi="仿宋_GB2312"/>
        </w:rPr>
        <w:t>0.5</w:t>
      </w:r>
      <w:r>
        <w:rPr>
          <w:rFonts w:ascii="仿宋_GB2312" w:hAnsi="仿宋_GB2312"/>
        </w:rPr>
        <w:t>公里。工程的主要内容有内容新修堤防</w:t>
      </w:r>
      <w:r>
        <w:rPr>
          <w:rFonts w:ascii="仿宋_GB2312" w:hAnsi="仿宋_GB2312"/>
        </w:rPr>
        <w:t>3269.58</w:t>
      </w:r>
      <w:r>
        <w:rPr>
          <w:rFonts w:ascii="仿宋_GB2312" w:hAnsi="仿宋_GB2312"/>
        </w:rPr>
        <w:t>米、排洪涵洞、新修排涝涵闸等。</w:t>
      </w:r>
    </w:p>
    <w:p>
      <w:pPr>
        <w:pStyle w:val="Normal"/>
        <w:spacing w:lineRule="exact" w:line="560"/>
        <w:ind w:firstLine="627"/>
        <w:rPr>
          <w:rFonts w:ascii="仿宋_GB2312" w:hAnsi="仿宋_GB2312" w:cs="楷体_GB2312"/>
        </w:rPr>
      </w:pPr>
      <w:r>
        <w:rPr>
          <w:rFonts w:ascii="仿宋_GB2312" w:hAnsi="仿宋_GB2312"/>
        </w:rPr>
        <w:t>项目由陕西省水利厅 “陕水规计发〔</w:t>
      </w:r>
      <w:r>
        <w:rPr>
          <w:rFonts w:ascii="仿宋_GB2312" w:hAnsi="仿宋_GB2312"/>
        </w:rPr>
        <w:t>2012</w:t>
      </w:r>
      <w:r>
        <w:rPr>
          <w:rFonts w:ascii="仿宋_GB2312" w:hAnsi="仿宋_GB2312"/>
        </w:rPr>
        <w:t>〕</w:t>
      </w:r>
      <w:r>
        <w:rPr>
          <w:rFonts w:ascii="仿宋_GB2312" w:hAnsi="仿宋_GB2312"/>
        </w:rPr>
        <w:t>558</w:t>
      </w:r>
      <w:r>
        <w:rPr>
          <w:rFonts w:ascii="仿宋_GB2312" w:hAnsi="仿宋_GB2312"/>
        </w:rPr>
        <w:t>号”文件立项批复，批复工程概算总投资</w:t>
      </w:r>
      <w:r>
        <w:rPr>
          <w:rFonts w:ascii="仿宋_GB2312" w:hAnsi="仿宋_GB2312"/>
        </w:rPr>
        <w:t>2649.10</w:t>
      </w:r>
      <w:r>
        <w:rPr>
          <w:rFonts w:ascii="仿宋_GB2312" w:hAnsi="仿宋_GB2312"/>
        </w:rPr>
        <w:t>万元，其中工程占地补偿</w:t>
      </w:r>
      <w:r>
        <w:rPr>
          <w:rFonts w:ascii="仿宋_GB2312" w:hAnsi="仿宋_GB2312"/>
        </w:rPr>
        <w:t>72.24</w:t>
      </w:r>
      <w:r>
        <w:rPr>
          <w:rFonts w:ascii="仿宋_GB2312" w:hAnsi="仿宋_GB2312"/>
        </w:rPr>
        <w:t>万元由市、县自筹解决。工程由陕西省水利水电勘测设计研究院和安康市水利水电土木建筑勘测设计院负责工程勘察、设计，陕西省水利水电工程咨询中心负责代理招标，工程分三个标段，分别由陕西鸿泰景观建设工程有限公司、陕西渭河工程局、榆林市源邦建筑工程有限公司中标承建，由陕西咸阳万方工程建设监理有限公司负责工程监理。陕西省水利水电工程西安理工大学质量检测中心承担第三方工程质量检测。安康市水利水电工程质量安全监督站负责质量监督。本工程于</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开工至</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主体工程全部完工。经初步自验为合格工程，现已交付使用。</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60"/>
        <w:ind w:firstLine="640"/>
        <w:jc w:val="left"/>
        <w:rPr/>
      </w:pPr>
      <w:r>
        <w:rPr/>
        <w:t>（一）资金到位及拨付使用情况</w:t>
      </w:r>
    </w:p>
    <w:p>
      <w:pPr>
        <w:pStyle w:val="Normal"/>
        <w:tabs>
          <w:tab w:val="clear" w:pos="420"/>
          <w:tab w:val="left" w:pos="0" w:leader="none"/>
        </w:tabs>
        <w:spacing w:lineRule="exact" w:line="560"/>
        <w:ind w:firstLine="640"/>
        <w:rPr>
          <w:rFonts w:ascii="仿宋_GB2312" w:hAnsi="仿宋_GB2312" w:cs="楷体_GB2312"/>
        </w:rPr>
      </w:pPr>
      <w:r>
        <w:rPr>
          <w:rFonts w:ascii="仿宋_GB2312" w:hAnsi="仿宋_GB2312"/>
        </w:rPr>
        <w:t>截止决算之日财政累计拨款</w:t>
      </w:r>
      <w:r>
        <w:rPr>
          <w:rFonts w:ascii="仿宋_GB2312" w:hAnsi="仿宋_GB2312"/>
        </w:rPr>
        <w:t>21900000.00</w:t>
      </w:r>
      <w:r>
        <w:rPr>
          <w:rFonts w:ascii="仿宋_GB2312" w:hAnsi="仿宋_GB2312"/>
        </w:rPr>
        <w:t>元。</w:t>
      </w:r>
      <w:r>
        <w:rPr>
          <w:rFonts w:ascii="仿宋_GB2312" w:hAnsi="仿宋_GB2312" w:cs="楷体_GB2312"/>
        </w:rPr>
        <w:t>工程建设已支付工程款和各项费用</w:t>
      </w:r>
      <w:r>
        <w:rPr>
          <w:rFonts w:cs="楷体_GB2312" w:ascii="仿宋_GB2312" w:hAnsi="仿宋_GB2312"/>
        </w:rPr>
        <w:t>19165713.00</w:t>
      </w:r>
      <w:r>
        <w:rPr>
          <w:rFonts w:ascii="仿宋_GB2312" w:hAnsi="仿宋_GB2312" w:cs="楷体_GB2312"/>
        </w:rPr>
        <w:t>元，形成各项应付款项</w:t>
      </w:r>
      <w:r>
        <w:rPr>
          <w:rFonts w:cs="楷体_GB2312" w:ascii="仿宋_GB2312" w:hAnsi="仿宋_GB2312"/>
        </w:rPr>
        <w:t>3837064.32</w:t>
      </w:r>
      <w:r>
        <w:rPr>
          <w:rFonts w:ascii="仿宋_GB2312" w:hAnsi="仿宋_GB2312" w:cs="楷体_GB2312"/>
        </w:rPr>
        <w:t>元（见后附表）。</w:t>
      </w:r>
    </w:p>
    <w:p>
      <w:pPr>
        <w:pStyle w:val="Normal"/>
        <w:tabs>
          <w:tab w:val="clear" w:pos="420"/>
          <w:tab w:val="left" w:pos="0" w:leader="none"/>
        </w:tabs>
        <w:spacing w:lineRule="exact" w:line="560"/>
        <w:ind w:firstLine="640"/>
        <w:rPr/>
      </w:pPr>
      <w:r>
        <w:rPr/>
        <w:t>（二）</w:t>
      </w:r>
      <w:r>
        <w:rPr/>
        <w:t>工程结算造价审计情况</w:t>
      </w:r>
    </w:p>
    <w:tbl>
      <w:tblPr>
        <w:tblW w:w="9566" w:type="dxa"/>
        <w:jc w:val="center"/>
        <w:tblInd w:w="0" w:type="dxa"/>
        <w:tblLayout w:type="fixed"/>
        <w:tblCellMar>
          <w:top w:w="0" w:type="dxa"/>
          <w:left w:w="108" w:type="dxa"/>
          <w:bottom w:w="0" w:type="dxa"/>
          <w:right w:w="108" w:type="dxa"/>
        </w:tblCellMar>
      </w:tblPr>
      <w:tblGrid>
        <w:gridCol w:w="721"/>
        <w:gridCol w:w="1999"/>
        <w:gridCol w:w="700"/>
        <w:gridCol w:w="1300"/>
        <w:gridCol w:w="1420"/>
        <w:gridCol w:w="1061"/>
        <w:gridCol w:w="1085"/>
        <w:gridCol w:w="1280"/>
      </w:tblGrid>
      <w:tr>
        <w:trPr>
          <w:trHeight w:val="7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标段</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中标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中标造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报送造价</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核增造价</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核减造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审核造价</w:t>
            </w:r>
          </w:p>
        </w:tc>
      </w:tr>
      <w:tr>
        <w:trPr>
          <w:trHeight w:val="921"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Narrow" w:hAnsi="Arial Narrow" w:eastAsia="宋体;SimSun" w:cs="宋体;SimSun"/>
                <w:sz w:val="20"/>
              </w:rPr>
            </w:pPr>
            <w:r>
              <w:rPr>
                <w:rFonts w:eastAsia="宋体;SimSun" w:cs="宋体;SimSun" w:ascii="Arial Narrow" w:hAnsi="Arial Narrow"/>
                <w:sz w:val="20"/>
              </w:rPr>
              <w:t>1</w:t>
            </w:r>
          </w:p>
        </w:tc>
        <w:tc>
          <w:tcPr>
            <w:tcW w:w="19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sz w:val="20"/>
              </w:rPr>
            </w:pPr>
            <w:r>
              <w:rPr>
                <w:rFonts w:ascii="宋体;SimSun" w:hAnsi="宋体;SimSun" w:cs="宋体;SimSun" w:eastAsia="宋体;SimSun"/>
                <w:sz w:val="20"/>
              </w:rPr>
              <w:t>陕西鸿泰景观建设工程有限公司</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元</w:t>
            </w:r>
          </w:p>
        </w:tc>
        <w:tc>
          <w:tcPr>
            <w:tcW w:w="130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10,117,881.73 </w:t>
            </w:r>
          </w:p>
        </w:tc>
        <w:tc>
          <w:tcPr>
            <w:tcW w:w="142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8,469,429.00 </w:t>
            </w:r>
          </w:p>
        </w:tc>
        <w:tc>
          <w:tcPr>
            <w:tcW w:w="1061" w:type="dxa"/>
            <w:tcBorders>
              <w:bottom w:val="single" w:sz="4" w:space="0" w:color="000000"/>
              <w:right w:val="single" w:sz="4" w:space="0" w:color="000000"/>
            </w:tcBorders>
            <w:vAlign w:val="center"/>
          </w:tcPr>
          <w:p>
            <w:pPr>
              <w:pStyle w:val="Normal"/>
              <w:widowControl/>
              <w:spacing w:lineRule="exact" w:line="560"/>
              <w:jc w:val="left"/>
              <w:rPr>
                <w:rFonts w:ascii="Arial Narrow" w:hAnsi="Arial Narrow" w:eastAsia="宋体;SimSun" w:cs="宋体;SimSun"/>
                <w:sz w:val="20"/>
              </w:rPr>
            </w:pPr>
            <w:r>
              <w:rPr>
                <w:rFonts w:ascii="Arial Narrow" w:hAnsi="Arial Narrow" w:cs="宋体;SimSun" w:eastAsia="宋体;SimSun"/>
                <w:sz w:val="20"/>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217,011.75 </w:t>
            </w:r>
          </w:p>
        </w:tc>
        <w:tc>
          <w:tcPr>
            <w:tcW w:w="128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8,252,417.25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Narrow" w:hAnsi="Arial Narrow" w:eastAsia="宋体;SimSun" w:cs="宋体;SimSun"/>
                <w:sz w:val="20"/>
              </w:rPr>
            </w:pPr>
            <w:r>
              <w:rPr>
                <w:rFonts w:eastAsia="宋体;SimSun" w:cs="宋体;SimSun" w:ascii="Arial Narrow" w:hAnsi="Arial Narrow"/>
                <w:sz w:val="20"/>
              </w:rPr>
              <w:t>2</w:t>
            </w:r>
          </w:p>
        </w:tc>
        <w:tc>
          <w:tcPr>
            <w:tcW w:w="19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sz w:val="20"/>
              </w:rPr>
            </w:pPr>
            <w:r>
              <w:rPr>
                <w:rFonts w:ascii="宋体;SimSun" w:hAnsi="宋体;SimSun" w:cs="宋体;SimSun" w:eastAsia="宋体;SimSun"/>
                <w:sz w:val="20"/>
              </w:rPr>
              <w:t>陕西渭河工程局</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元</w:t>
            </w:r>
          </w:p>
        </w:tc>
        <w:tc>
          <w:tcPr>
            <w:tcW w:w="130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6,759,735.00 </w:t>
            </w:r>
          </w:p>
        </w:tc>
        <w:tc>
          <w:tcPr>
            <w:tcW w:w="142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8,111,231.95 </w:t>
            </w:r>
          </w:p>
        </w:tc>
        <w:tc>
          <w:tcPr>
            <w:tcW w:w="1061"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21,064.00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307,289.05 </w:t>
            </w:r>
          </w:p>
        </w:tc>
        <w:tc>
          <w:tcPr>
            <w:tcW w:w="128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7,825,006.90 </w:t>
            </w:r>
          </w:p>
        </w:tc>
      </w:tr>
      <w:tr>
        <w:trPr>
          <w:trHeight w:val="851"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Narrow" w:hAnsi="Arial Narrow" w:eastAsia="宋体;SimSun" w:cs="宋体;SimSun"/>
                <w:sz w:val="20"/>
              </w:rPr>
            </w:pPr>
            <w:r>
              <w:rPr>
                <w:rFonts w:eastAsia="宋体;SimSun" w:cs="宋体;SimSun" w:ascii="Arial Narrow" w:hAnsi="Arial Narrow"/>
                <w:sz w:val="20"/>
              </w:rPr>
              <w:t>3</w:t>
            </w:r>
          </w:p>
        </w:tc>
        <w:tc>
          <w:tcPr>
            <w:tcW w:w="19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sz w:val="20"/>
              </w:rPr>
            </w:pPr>
            <w:r>
              <w:rPr>
                <w:rFonts w:ascii="宋体;SimSun" w:hAnsi="宋体;SimSun" w:cs="宋体;SimSun" w:eastAsia="宋体;SimSun"/>
                <w:sz w:val="20"/>
              </w:rPr>
              <w:t>榆林市源邦建筑工程有限公司</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sz w:val="20"/>
              </w:rPr>
            </w:pPr>
            <w:r>
              <w:rPr>
                <w:rFonts w:ascii="宋体;SimSun" w:hAnsi="宋体;SimSun" w:cs="宋体;SimSun" w:eastAsia="宋体;SimSun"/>
                <w:sz w:val="20"/>
              </w:rPr>
              <w:t>元</w:t>
            </w:r>
          </w:p>
        </w:tc>
        <w:tc>
          <w:tcPr>
            <w:tcW w:w="130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5,289,881.00 </w:t>
            </w:r>
          </w:p>
        </w:tc>
        <w:tc>
          <w:tcPr>
            <w:tcW w:w="142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5,386,512.00 </w:t>
            </w:r>
          </w:p>
        </w:tc>
        <w:tc>
          <w:tcPr>
            <w:tcW w:w="1061" w:type="dxa"/>
            <w:tcBorders>
              <w:bottom w:val="single" w:sz="4" w:space="0" w:color="000000"/>
              <w:right w:val="single" w:sz="4" w:space="0" w:color="000000"/>
            </w:tcBorders>
            <w:vAlign w:val="center"/>
          </w:tcPr>
          <w:p>
            <w:pPr>
              <w:pStyle w:val="Normal"/>
              <w:widowControl/>
              <w:spacing w:lineRule="exact" w:line="560"/>
              <w:jc w:val="left"/>
              <w:rPr>
                <w:rFonts w:ascii="Arial Narrow" w:hAnsi="Arial Narrow" w:eastAsia="宋体;SimSun" w:cs="宋体;SimSun"/>
                <w:sz w:val="20"/>
              </w:rPr>
            </w:pPr>
            <w:r>
              <w:rPr>
                <w:rFonts w:ascii="Arial Narrow" w:hAnsi="Arial Narrow" w:cs="宋体;SimSun" w:eastAsia="宋体;SimSun"/>
                <w:sz w:val="20"/>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232,137.83 </w:t>
            </w:r>
          </w:p>
        </w:tc>
        <w:tc>
          <w:tcPr>
            <w:tcW w:w="128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sz w:val="20"/>
              </w:rPr>
            </w:pPr>
            <w:r>
              <w:rPr>
                <w:rFonts w:eastAsia="宋体;SimSun" w:cs="宋体;SimSun" w:ascii="Arial Narrow" w:hAnsi="Arial Narrow"/>
                <w:sz w:val="20"/>
              </w:rPr>
              <w:t xml:space="preserve">5,154,374.17 </w:t>
            </w:r>
          </w:p>
        </w:tc>
      </w:tr>
      <w:tr>
        <w:trPr>
          <w:trHeight w:val="392" w:hRule="atLeast"/>
        </w:trPr>
        <w:tc>
          <w:tcPr>
            <w:tcW w:w="3420" w:type="dxa"/>
            <w:gridSpan w:val="3"/>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eastAsia="宋体;SimSun" w:cs="宋体;SimSun"/>
                <w:b/>
                <w:b/>
                <w:bCs/>
                <w:sz w:val="20"/>
              </w:rPr>
            </w:pPr>
            <w:r>
              <w:rPr>
                <w:rFonts w:ascii="宋体;SimSun" w:hAnsi="宋体;SimSun" w:cs="宋体;SimSun" w:eastAsia="宋体;SimSun"/>
                <w:b/>
                <w:bCs/>
                <w:sz w:val="20"/>
              </w:rPr>
              <w:t>合计</w:t>
            </w:r>
          </w:p>
        </w:tc>
        <w:tc>
          <w:tcPr>
            <w:tcW w:w="130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b/>
                <w:b/>
                <w:bCs/>
                <w:sz w:val="20"/>
              </w:rPr>
            </w:pPr>
            <w:r>
              <w:rPr>
                <w:rFonts w:eastAsia="宋体;SimSun" w:cs="宋体;SimSun" w:ascii="Arial Narrow" w:hAnsi="Arial Narrow"/>
                <w:b/>
                <w:bCs/>
                <w:sz w:val="20"/>
              </w:rPr>
              <w:t xml:space="preserve">22,167,497.73 </w:t>
            </w:r>
          </w:p>
        </w:tc>
        <w:tc>
          <w:tcPr>
            <w:tcW w:w="142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b/>
                <w:b/>
                <w:bCs/>
                <w:sz w:val="20"/>
              </w:rPr>
            </w:pPr>
            <w:r>
              <w:rPr>
                <w:rFonts w:eastAsia="宋体;SimSun" w:cs="宋体;SimSun" w:ascii="Arial Narrow" w:hAnsi="Arial Narrow"/>
                <w:b/>
                <w:bCs/>
                <w:sz w:val="20"/>
              </w:rPr>
              <w:t xml:space="preserve">21,967,172.95 </w:t>
            </w:r>
          </w:p>
        </w:tc>
        <w:tc>
          <w:tcPr>
            <w:tcW w:w="1061"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b/>
                <w:b/>
                <w:bCs/>
                <w:sz w:val="20"/>
              </w:rPr>
            </w:pPr>
            <w:r>
              <w:rPr>
                <w:rFonts w:eastAsia="宋体;SimSun" w:cs="宋体;SimSun" w:ascii="Arial Narrow" w:hAnsi="Arial Narrow"/>
                <w:b/>
                <w:bCs/>
                <w:sz w:val="20"/>
              </w:rPr>
              <w:t xml:space="preserve">21,064.00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b/>
                <w:b/>
                <w:bCs/>
                <w:sz w:val="20"/>
              </w:rPr>
            </w:pPr>
            <w:r>
              <w:rPr>
                <w:rFonts w:eastAsia="宋体;SimSun" w:cs="宋体;SimSun" w:ascii="Arial Narrow" w:hAnsi="Arial Narrow"/>
                <w:b/>
                <w:bCs/>
                <w:sz w:val="20"/>
              </w:rPr>
              <w:t xml:space="preserve">756,438.63 </w:t>
            </w:r>
          </w:p>
        </w:tc>
        <w:tc>
          <w:tcPr>
            <w:tcW w:w="1280" w:type="dxa"/>
            <w:tcBorders>
              <w:bottom w:val="single" w:sz="4" w:space="0" w:color="000000"/>
              <w:right w:val="single" w:sz="4" w:space="0" w:color="000000"/>
            </w:tcBorders>
            <w:vAlign w:val="center"/>
          </w:tcPr>
          <w:p>
            <w:pPr>
              <w:pStyle w:val="Normal"/>
              <w:widowControl/>
              <w:spacing w:lineRule="exact" w:line="560"/>
              <w:jc w:val="right"/>
              <w:rPr>
                <w:rFonts w:ascii="Arial Narrow" w:hAnsi="Arial Narrow" w:eastAsia="宋体;SimSun" w:cs="宋体;SimSun"/>
                <w:b/>
                <w:b/>
                <w:bCs/>
                <w:sz w:val="20"/>
              </w:rPr>
            </w:pPr>
            <w:r>
              <w:rPr>
                <w:rFonts w:eastAsia="宋体;SimSun" w:cs="宋体;SimSun" w:ascii="Arial Narrow" w:hAnsi="Arial Narrow"/>
                <w:b/>
                <w:bCs/>
                <w:sz w:val="20"/>
              </w:rPr>
              <w:t xml:space="preserve">21,231,798.32 </w:t>
            </w:r>
          </w:p>
        </w:tc>
      </w:tr>
    </w:tbl>
    <w:p>
      <w:pPr>
        <w:pStyle w:val="Normal"/>
        <w:tabs>
          <w:tab w:val="clear" w:pos="420"/>
          <w:tab w:val="left" w:pos="0" w:leader="none"/>
        </w:tabs>
        <w:spacing w:lineRule="exact" w:line="560"/>
        <w:rPr>
          <w:rFonts w:ascii="仿宋_GB2312" w:hAnsi="仿宋_GB2312"/>
        </w:rPr>
      </w:pPr>
      <w:r>
        <w:rPr>
          <w:rFonts w:ascii="仿宋_GB2312" w:hAnsi="仿宋_GB2312"/>
        </w:rPr>
        <w:t>核减的主要原因是工程量不实、单价与合同不符等。</w:t>
      </w:r>
    </w:p>
    <w:p>
      <w:pPr>
        <w:pStyle w:val="Normal"/>
        <w:tabs>
          <w:tab w:val="clear" w:pos="420"/>
          <w:tab w:val="left" w:pos="0" w:leader="none"/>
        </w:tabs>
        <w:spacing w:lineRule="exact" w:line="560"/>
        <w:ind w:firstLine="640"/>
        <w:rPr/>
      </w:pPr>
      <w:r>
        <w:rPr/>
        <w:t>（三）决算造价审计情况</w:t>
      </w:r>
    </w:p>
    <w:p>
      <w:pPr>
        <w:pStyle w:val="Normal"/>
        <w:spacing w:lineRule="exact" w:line="560"/>
        <w:ind w:firstLine="637"/>
        <w:rPr/>
      </w:pPr>
      <w:r>
        <w:rPr>
          <w:rFonts w:ascii="仿宋_GB2312" w:hAnsi="仿宋_GB2312"/>
        </w:rPr>
        <w:t>截止决算之日</w:t>
      </w:r>
      <w:r>
        <w:rPr>
          <w:rFonts w:ascii="仿宋_GB2312" w:hAnsi="仿宋_GB2312" w:cs="楷体_GB2312"/>
        </w:rPr>
        <w:t>本项目竣工后累计完成总投资</w:t>
      </w:r>
      <w:r>
        <w:rPr>
          <w:rFonts w:cs="楷体_GB2312" w:ascii="仿宋_GB2312" w:hAnsi="仿宋_GB2312"/>
        </w:rPr>
        <w:t>23002777.32</w:t>
      </w:r>
      <w:r>
        <w:rPr>
          <w:rFonts w:ascii="仿宋_GB2312" w:hAnsi="仿宋_GB2312" w:cs="楷体_GB2312"/>
        </w:rPr>
        <w:t>元，其中：直接工程费</w:t>
      </w:r>
      <w:r>
        <w:rPr>
          <w:rFonts w:cs="楷体_GB2312" w:ascii="仿宋_GB2312" w:hAnsi="仿宋_GB2312"/>
        </w:rPr>
        <w:t>21331798.32</w:t>
      </w:r>
      <w:r>
        <w:rPr>
          <w:rFonts w:ascii="仿宋_GB2312" w:hAnsi="仿宋_GB2312" w:cs="楷体_GB2312"/>
        </w:rPr>
        <w:t>元（包括建筑工程</w:t>
      </w:r>
      <w:r>
        <w:rPr>
          <w:rFonts w:cs="楷体_GB2312" w:ascii="仿宋_GB2312" w:hAnsi="仿宋_GB2312"/>
        </w:rPr>
        <w:t>21231798.32</w:t>
      </w:r>
      <w:r>
        <w:rPr>
          <w:rFonts w:ascii="仿宋_GB2312" w:hAnsi="仿宋_GB2312" w:cs="楷体_GB2312"/>
        </w:rPr>
        <w:t>元）</w:t>
      </w:r>
      <w:r>
        <w:rPr>
          <w:rFonts w:cs="楷体_GB2312" w:ascii="仿宋_GB2312" w:hAnsi="仿宋_GB2312"/>
        </w:rPr>
        <w:t>;</w:t>
      </w:r>
      <w:r>
        <w:rPr>
          <w:rFonts w:ascii="仿宋_GB2312" w:hAnsi="仿宋_GB2312" w:cs="楷体_GB2312"/>
        </w:rPr>
        <w:t>待摊投资（项目费用）</w:t>
      </w:r>
      <w:r>
        <w:rPr>
          <w:rFonts w:cs="楷体_GB2312" w:ascii="仿宋_GB2312" w:hAnsi="仿宋_GB2312"/>
        </w:rPr>
        <w:t>1670979.00</w:t>
      </w:r>
      <w:r>
        <w:rPr>
          <w:rFonts w:ascii="仿宋_GB2312" w:hAnsi="仿宋_GB2312" w:cs="楷体_GB2312"/>
        </w:rPr>
        <w:t>元，其中：科研勘察设计费</w:t>
      </w:r>
      <w:r>
        <w:rPr>
          <w:rFonts w:cs="楷体_GB2312" w:ascii="仿宋_GB2312" w:hAnsi="仿宋_GB2312"/>
        </w:rPr>
        <w:t>60000.00</w:t>
      </w:r>
      <w:r>
        <w:rPr>
          <w:rFonts w:ascii="仿宋_GB2312" w:hAnsi="仿宋_GB2312" w:cs="楷体_GB2312"/>
        </w:rPr>
        <w:t>元；工程建设监理费、审计费等</w:t>
      </w:r>
      <w:r>
        <w:rPr>
          <w:rFonts w:cs="楷体_GB2312" w:ascii="仿宋_GB2312" w:hAnsi="仿宋_GB2312"/>
        </w:rPr>
        <w:t>754400.00</w:t>
      </w:r>
      <w:r>
        <w:rPr>
          <w:rFonts w:ascii="仿宋_GB2312" w:hAnsi="仿宋_GB2312" w:cs="楷体_GB2312"/>
        </w:rPr>
        <w:t>元；建设管理费</w:t>
      </w:r>
      <w:r>
        <w:rPr>
          <w:rFonts w:cs="楷体_GB2312" w:ascii="仿宋_GB2312" w:hAnsi="仿宋_GB2312"/>
        </w:rPr>
        <w:t>856579.00</w:t>
      </w:r>
      <w:r>
        <w:rPr>
          <w:rFonts w:ascii="仿宋_GB2312" w:hAnsi="仿宋_GB2312" w:cs="楷体_GB2312"/>
        </w:rPr>
        <w:t>元。</w:t>
      </w:r>
    </w:p>
    <w:p>
      <w:pPr>
        <w:pStyle w:val="Normal"/>
        <w:spacing w:lineRule="exact" w:line="540"/>
        <w:ind w:firstLine="627"/>
        <w:rPr>
          <w:rFonts w:ascii="仿宋_GB2312" w:hAnsi="仿宋_GB2312" w:cs="宋体;SimSun"/>
          <w:szCs w:val="32"/>
        </w:rPr>
      </w:pPr>
      <w:r>
        <w:rPr>
          <w:rFonts w:ascii="仿宋_GB2312" w:hAnsi="仿宋_GB2312" w:cs="楷体_GB2312"/>
        </w:rPr>
        <w:t>本项目送审决算金额</w:t>
      </w:r>
      <w:r>
        <w:rPr>
          <w:rFonts w:cs="楷体_GB2312" w:ascii="仿宋_GB2312" w:hAnsi="仿宋_GB2312"/>
        </w:rPr>
        <w:t>24651113.00</w:t>
      </w:r>
      <w:r>
        <w:rPr>
          <w:rFonts w:ascii="仿宋_GB2312" w:hAnsi="仿宋_GB2312" w:cs="楷体_GB2312"/>
        </w:rPr>
        <w:t>元，经审核，工程决算金额</w:t>
      </w:r>
      <w:r>
        <w:rPr>
          <w:rFonts w:cs="楷体_GB2312" w:ascii="仿宋_GB2312" w:hAnsi="仿宋_GB2312"/>
        </w:rPr>
        <w:t>23002777.32</w:t>
      </w:r>
      <w:r>
        <w:rPr>
          <w:rFonts w:ascii="仿宋_GB2312" w:hAnsi="仿宋_GB2312" w:cs="楷体_GB2312"/>
        </w:rPr>
        <w:t>元，累计核减工程决算金额</w:t>
      </w:r>
      <w:r>
        <w:rPr>
          <w:rFonts w:cs="楷体_GB2312" w:ascii="仿宋_GB2312" w:hAnsi="仿宋_GB2312"/>
        </w:rPr>
        <w:t>1648335.68</w:t>
      </w:r>
      <w:r>
        <w:rPr>
          <w:rFonts w:ascii="仿宋_GB2312" w:hAnsi="仿宋_GB2312" w:cs="楷体_GB2312"/>
        </w:rPr>
        <w:t>元，其中：净核减待摊投资（项目费用）</w:t>
      </w:r>
      <w:r>
        <w:rPr>
          <w:rFonts w:cs="楷体_GB2312" w:ascii="仿宋_GB2312" w:hAnsi="仿宋_GB2312"/>
        </w:rPr>
        <w:t>912961.05</w:t>
      </w:r>
      <w:r>
        <w:rPr>
          <w:rFonts w:ascii="仿宋_GB2312" w:hAnsi="仿宋_GB2312" w:cs="楷体_GB2312"/>
        </w:rPr>
        <w:t>元；核减建安工程投资（建筑工程费用）</w:t>
      </w:r>
      <w:r>
        <w:fldChar w:fldCharType="begin"/>
      </w:r>
      <w:r>
        <w:rPr>
          <w:rFonts w:ascii="仿宋_GB2312" w:hAnsi="仿宋_GB2312" w:cs="楷体_GB2312"/>
        </w:rPr>
        <w:instrText xml:space="preserve"> LINK Excel.Sheet.8 "D:\\Documents and Settings\\q\\My Documents\\2014审计工程、财务\\闸坝工程结算\\防洪堤工程结算\\复件 报告及附件(连接段）\\基建审计表格.xls" 审核汇总表1!R23C3 \a \f 5 \h  \u\* MERGEFORMAT </w:instrText>
      </w:r>
      <w:bookmarkStart w:id="0" w:name="_1485152343"/>
      <w:bookmarkStart w:id="1" w:name="_1484121150"/>
      <w:bookmarkStart w:id="2" w:name="_1484110526"/>
      <w:bookmarkStart w:id="3" w:name="_1482753049"/>
      <w:bookmarkStart w:id="4" w:name="_1482601916"/>
      <w:bookmarkStart w:id="5" w:name="_1479276547"/>
      <w:bookmarkStart w:id="6" w:name="_1478079961"/>
      <w:bookmarkStart w:id="7" w:name="_1478017999"/>
      <w:bookmarkStart w:id="8" w:name="_1477976805"/>
      <w:bookmarkStart w:id="9" w:name="_1477929504"/>
      <w:bookmarkStart w:id="10" w:name="_1477923448"/>
      <w:bookmarkStart w:id="11" w:name="_1459574876"/>
      <w:bookmarkStart w:id="12" w:name="_1450505976"/>
      <w:bookmarkStart w:id="13" w:name="_1450266313"/>
      <w:bookmarkStart w:id="14" w:name="_1450252088"/>
      <w:bookmarkStart w:id="15" w:name="_1449471496"/>
      <w:bookmarkStart w:id="16" w:name="_1448800684"/>
      <w:bookmarkStart w:id="17" w:name="_1448774216"/>
      <w:bookmarkStart w:id="18" w:name="_1448708326"/>
      <w:bookmarkStart w:id="19" w:name="_1447846306"/>
      <w:bookmarkStart w:id="20" w:name="_1426337400"/>
      <w:bookmarkStart w:id="21" w:name="_1426336404"/>
      <w:bookmarkStart w:id="22" w:name="_1426335960"/>
      <w:bookmarkStart w:id="23" w:name="_1426335264"/>
      <w:bookmarkStart w:id="24" w:name="_1416575506"/>
      <w:bookmarkStart w:id="25" w:name="_1415279736"/>
      <w:bookmarkStart w:id="26" w:name="_1415278630"/>
      <w:bookmarkStart w:id="27" w:name="_1415277868"/>
      <w:bookmarkStart w:id="28" w:name="_1415276661"/>
      <w:bookmarkStart w:id="29" w:name="_1415106630"/>
      <w:bookmarkStart w:id="30" w:name="_1410160533"/>
      <w:bookmarkStart w:id="31" w:name="_1410155826"/>
      <w:bookmarkStart w:id="32" w:name="_1409989524"/>
      <w:bookmarkStart w:id="33" w:name="_1409566747"/>
      <w:bookmarkStart w:id="34" w:name="_1409566666"/>
      <w:bookmarkStart w:id="35" w:name="_1399873226"/>
      <w:bookmarkStart w:id="36" w:name="_1399873258"/>
      <w:bookmarkStart w:id="37" w:name="_1399872937"/>
      <w:bookmarkStart w:id="38" w:name="_1399872275"/>
      <w:bookmarkStart w:id="39" w:name="_1399872182"/>
      <w:bookmarkStart w:id="40" w:name="_1397477274"/>
      <w:bookmarkStart w:id="41" w:name="_1397046892"/>
      <w:bookmarkStart w:id="42" w:name="_13970465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4C3 \a \f 5 \h\u  \* MERGEFORMAT </w:instrText>
      </w:r>
      <w:bookmarkStart w:id="43" w:name="_1485152344"/>
      <w:bookmarkStart w:id="44" w:name="_1484121151"/>
      <w:bookmarkStart w:id="45" w:name="_1484110527"/>
      <w:bookmarkStart w:id="46" w:name="_1482753050"/>
      <w:bookmarkStart w:id="47" w:name="_1482601917"/>
      <w:bookmarkStart w:id="48" w:name="_1479276548"/>
      <w:bookmarkStart w:id="49" w:name="_1478079962"/>
      <w:bookmarkStart w:id="50" w:name="_1478018000"/>
      <w:bookmarkStart w:id="51" w:name="_1477976806"/>
      <w:bookmarkStart w:id="52" w:name="_1477929505"/>
      <w:bookmarkStart w:id="53" w:name="_1477923450"/>
      <w:bookmarkStart w:id="54" w:name="_1459574877"/>
      <w:bookmarkStart w:id="55" w:name="_1450505978"/>
      <w:bookmarkStart w:id="56" w:name="_1450266314"/>
      <w:bookmarkStart w:id="57" w:name="_1450252090"/>
      <w:bookmarkStart w:id="58" w:name="_1449471497"/>
      <w:bookmarkStart w:id="59" w:name="_1448800685"/>
      <w:bookmarkStart w:id="60" w:name="_1448774217"/>
      <w:bookmarkStart w:id="61" w:name="_1448708327"/>
      <w:bookmarkStart w:id="62" w:name="_1447846307"/>
      <w:bookmarkStart w:id="63" w:name="_1426337401"/>
      <w:bookmarkStart w:id="64" w:name="_1426336405"/>
      <w:bookmarkStart w:id="65" w:name="_1426335265"/>
      <w:bookmarkStart w:id="66" w:name="_1416575507"/>
      <w:bookmarkStart w:id="67" w:name="_1415276662"/>
      <w:bookmarkStart w:id="68" w:name="_1415106631"/>
      <w:bookmarkStart w:id="69" w:name="_1410156207"/>
      <w:bookmarkStart w:id="70" w:name="_1410155827"/>
      <w:bookmarkStart w:id="71" w:name="_1409989526"/>
      <w:bookmarkStart w:id="72" w:name="_1409566749"/>
      <w:bookmarkStart w:id="73" w:name="_1409566668"/>
      <w:bookmarkStart w:id="74" w:name="_1399873228"/>
      <w:bookmarkStart w:id="75" w:name="_1399873260"/>
      <w:bookmarkStart w:id="76" w:name="_1397477351"/>
      <w:bookmarkStart w:id="77" w:name="_1397477275"/>
      <w:bookmarkStart w:id="78" w:name="_1394001935"/>
      <w:bookmarkStart w:id="79" w:name="_1393738990"/>
      <w:bookmarkStart w:id="80" w:name="_1388143559"/>
      <w:bookmarkStart w:id="81" w:name="_1387524284"/>
      <w:bookmarkStart w:id="82" w:name="_1387472712"/>
      <w:bookmarkStart w:id="83" w:name="_1387470997"/>
      <w:bookmarkStart w:id="84" w:name="_1387439940"/>
      <w:bookmarkStart w:id="85" w:name="_1387353840"/>
      <w:bookmarkStart w:id="86" w:name="_1387282172"/>
      <w:bookmarkStart w:id="87" w:name="_1386833865"/>
      <w:bookmarkStart w:id="88" w:name="_1384085060"/>
      <w:bookmarkStart w:id="89" w:name="_1382269775"/>
      <w:bookmarkStart w:id="90" w:name="_1381650457"/>
      <w:bookmarkStart w:id="91" w:name="_1381644061"/>
      <w:bookmarkStart w:id="92" w:name="_1381311094"/>
      <w:bookmarkStart w:id="93" w:name="_1377071092"/>
      <w:bookmarkStart w:id="94" w:name="_1377067530"/>
      <w:bookmarkStart w:id="95" w:name="_1330431160"/>
      <w:bookmarkStart w:id="96" w:name="_1330431173"/>
      <w:bookmarkStart w:id="97" w:name="_1330429880"/>
      <w:bookmarkStart w:id="98" w:name="_1330429759"/>
      <w:bookmarkStart w:id="99" w:name="_1330413198"/>
      <w:bookmarkStart w:id="100" w:name="_1330413075"/>
      <w:bookmarkStart w:id="101" w:name="_133040577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3C3 \a \f 5 \h\u  \* MERGEFORMAT </w:instrText>
      </w:r>
      <w:bookmarkStart w:id="102" w:name="_1485152345"/>
      <w:bookmarkStart w:id="103" w:name="_1484121152"/>
      <w:bookmarkStart w:id="104" w:name="_1484110529"/>
      <w:bookmarkStart w:id="105" w:name="_1482753051"/>
      <w:bookmarkStart w:id="106" w:name="_1482601919"/>
      <w:bookmarkStart w:id="107" w:name="_1479276550"/>
      <w:bookmarkStart w:id="108" w:name="_1478079963"/>
      <w:bookmarkStart w:id="109" w:name="_1478018001"/>
      <w:bookmarkStart w:id="110" w:name="_1477976807"/>
      <w:bookmarkStart w:id="111" w:name="_1477929507"/>
      <w:bookmarkStart w:id="112" w:name="_1477923451"/>
      <w:bookmarkStart w:id="113" w:name="_1459574879"/>
      <w:bookmarkStart w:id="114" w:name="_1450505979"/>
      <w:bookmarkStart w:id="115" w:name="_1450266315"/>
      <w:bookmarkStart w:id="116" w:name="_1450252091"/>
      <w:bookmarkStart w:id="117" w:name="_1449471498"/>
      <w:bookmarkStart w:id="118" w:name="_1448800687"/>
      <w:bookmarkStart w:id="119" w:name="_1448774218"/>
      <w:bookmarkStart w:id="120" w:name="_1448708328"/>
      <w:bookmarkStart w:id="121" w:name="_1447846309"/>
      <w:bookmarkStart w:id="122" w:name="_1426337402"/>
      <w:bookmarkStart w:id="123" w:name="_1426336406"/>
      <w:bookmarkStart w:id="124" w:name="_1426335266"/>
      <w:bookmarkStart w:id="125" w:name="_1416575508"/>
      <w:bookmarkStart w:id="126" w:name="_1415276663"/>
      <w:bookmarkStart w:id="127" w:name="_1415106632"/>
      <w:bookmarkStart w:id="128" w:name="_1410156208"/>
      <w:bookmarkStart w:id="129" w:name="_1410155828"/>
      <w:bookmarkStart w:id="130" w:name="_1409989527"/>
      <w:bookmarkStart w:id="131" w:name="_1409566750"/>
      <w:bookmarkStart w:id="132" w:name="_1409566669"/>
      <w:bookmarkStart w:id="133" w:name="_1399873229"/>
      <w:bookmarkStart w:id="134" w:name="_1399873261"/>
      <w:bookmarkStart w:id="135" w:name="_1397477352"/>
      <w:bookmarkStart w:id="136" w:name="_1397477277"/>
      <w:bookmarkStart w:id="137" w:name="_1394001936"/>
      <w:bookmarkStart w:id="138" w:name="_1393738991"/>
      <w:bookmarkStart w:id="139" w:name="_1388143560"/>
      <w:bookmarkStart w:id="140" w:name="_1387524285"/>
      <w:bookmarkStart w:id="141" w:name="_1387472713"/>
      <w:bookmarkStart w:id="142" w:name="_1387470998"/>
      <w:bookmarkStart w:id="143" w:name="_1387439942"/>
      <w:bookmarkStart w:id="144" w:name="_1387353841"/>
      <w:bookmarkStart w:id="145" w:name="_1387282173"/>
      <w:bookmarkStart w:id="146" w:name="_1386833866"/>
      <w:bookmarkStart w:id="147" w:name="_1384085061"/>
      <w:bookmarkStart w:id="148" w:name="_1382269776"/>
      <w:bookmarkStart w:id="149" w:name="_1381650458"/>
      <w:bookmarkStart w:id="150" w:name="_1381644062"/>
      <w:bookmarkStart w:id="151" w:name="_1381311095"/>
      <w:bookmarkStart w:id="152" w:name="_1377071093"/>
      <w:bookmarkStart w:id="153" w:name="_1377067532"/>
      <w:bookmarkStart w:id="154" w:name="_1330431162"/>
      <w:bookmarkStart w:id="155" w:name="_1330429883"/>
      <w:bookmarkStart w:id="156" w:name="_1330429761"/>
      <w:bookmarkStart w:id="157" w:name="_1330413200"/>
      <w:bookmarkStart w:id="158" w:name="_1330413077"/>
      <w:bookmarkStart w:id="159" w:name="_1330405399"/>
      <w:bookmarkStart w:id="160" w:name="_1330405184"/>
      <w:bookmarkStart w:id="161" w:name="_1330350700"/>
      <w:bookmarkStart w:id="162" w:name="_1330327762"/>
      <w:bookmarkStart w:id="163" w:name="_1330325682"/>
      <w:bookmarkStart w:id="164" w:name="_1330325350"/>
      <w:bookmarkStart w:id="165" w:name="_133032313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3C6 \a \f 5 \h\u  \* MERGEFORMAT </w:instrText>
      </w:r>
      <w:bookmarkStart w:id="166" w:name="_1485152354"/>
      <w:bookmarkStart w:id="167" w:name="_1484121160"/>
      <w:bookmarkStart w:id="168" w:name="_1484110537"/>
      <w:bookmarkStart w:id="169" w:name="_1482753060"/>
      <w:bookmarkStart w:id="170" w:name="_1482601927"/>
      <w:bookmarkStart w:id="171" w:name="_1479276558"/>
      <w:bookmarkStart w:id="172" w:name="_1478079972"/>
      <w:bookmarkStart w:id="173" w:name="_1478018010"/>
      <w:bookmarkStart w:id="174" w:name="_1477976816"/>
      <w:bookmarkStart w:id="175" w:name="_1477929513"/>
      <w:bookmarkStart w:id="176" w:name="_1477923458"/>
      <w:bookmarkStart w:id="177" w:name="_1459574886"/>
      <w:bookmarkStart w:id="178" w:name="_1450505986"/>
      <w:bookmarkStart w:id="179" w:name="_1450266323"/>
      <w:bookmarkStart w:id="180" w:name="_1450252099"/>
      <w:bookmarkStart w:id="181" w:name="_1449471506"/>
      <w:bookmarkStart w:id="182" w:name="_1448800694"/>
      <w:bookmarkStart w:id="183" w:name="_1448774226"/>
      <w:bookmarkStart w:id="184" w:name="_1448708336"/>
      <w:bookmarkStart w:id="185" w:name="_1447846316"/>
      <w:bookmarkStart w:id="186" w:name="_1426337409"/>
      <w:bookmarkStart w:id="187" w:name="_1426336413"/>
      <w:bookmarkStart w:id="188" w:name="_1426335273"/>
      <w:bookmarkStart w:id="189" w:name="_1416575512"/>
      <w:bookmarkStart w:id="190" w:name="_1415276667"/>
      <w:bookmarkStart w:id="191" w:name="_1415106637"/>
      <w:bookmarkStart w:id="192" w:name="_1410156212"/>
      <w:bookmarkStart w:id="193" w:name="_1410155832"/>
      <w:bookmarkStart w:id="194" w:name="_1409989535"/>
      <w:bookmarkStart w:id="195" w:name="_1409566758"/>
      <w:bookmarkStart w:id="196" w:name="_1409566676"/>
      <w:bookmarkStart w:id="197" w:name="_1399873233"/>
      <w:bookmarkStart w:id="198" w:name="_1399873268"/>
      <w:bookmarkStart w:id="199" w:name="_1397477359"/>
      <w:bookmarkStart w:id="200" w:name="_1397477284"/>
      <w:bookmarkStart w:id="201" w:name="_1394001943"/>
      <w:bookmarkStart w:id="202" w:name="_1393738998"/>
      <w:bookmarkStart w:id="203" w:name="_1388143567"/>
      <w:bookmarkStart w:id="204" w:name="_1387524292"/>
      <w:bookmarkStart w:id="205" w:name="_1387472720"/>
      <w:bookmarkStart w:id="206" w:name="_1387471006"/>
      <w:bookmarkStart w:id="207" w:name="_1387439949"/>
      <w:bookmarkStart w:id="208" w:name="_1387353849"/>
      <w:bookmarkStart w:id="209" w:name="_1387282180"/>
      <w:bookmarkStart w:id="210" w:name="_1386833873"/>
      <w:bookmarkStart w:id="211" w:name="_1384085068"/>
      <w:bookmarkStart w:id="212" w:name="_1382269783"/>
      <w:bookmarkStart w:id="213" w:name="_1381650466"/>
      <w:bookmarkStart w:id="214" w:name="_1381644069"/>
      <w:bookmarkStart w:id="215" w:name="_1381311102"/>
      <w:bookmarkStart w:id="216" w:name="_1377071100"/>
      <w:bookmarkStart w:id="217" w:name="_1377067539"/>
      <w:bookmarkStart w:id="218" w:name="_1330431169"/>
      <w:bookmarkStart w:id="219" w:name="_1330431220"/>
      <w:bookmarkStart w:id="220" w:name="_1330429890"/>
      <w:bookmarkStart w:id="221" w:name="_1330429768"/>
      <w:bookmarkStart w:id="222" w:name="_1330413207"/>
      <w:bookmarkStart w:id="223" w:name="_1330413084"/>
      <w:bookmarkStart w:id="224" w:name="_1330405405"/>
      <w:bookmarkStart w:id="225" w:name="_1330405190"/>
      <w:bookmarkStart w:id="226" w:name="_1330350706"/>
      <w:bookmarkStart w:id="227" w:name="_1330327768"/>
      <w:bookmarkStart w:id="228" w:name="_1330325688"/>
      <w:bookmarkStart w:id="229" w:name="_1330325356"/>
      <w:bookmarkStart w:id="230" w:name="_133032325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rPr>
          <w:rFonts w:cs="楷体_GB2312" w:ascii="仿宋_GB2312" w:hAnsi="仿宋_GB2312"/>
        </w:rPr>
        <w:t>735374.63</w:t>
      </w:r>
      <w:r>
        <w:rPr>
          <w:rFonts w:ascii="仿宋_GB2312" w:hAnsi="仿宋_GB2312" w:cs="楷体_GB231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审计结果表明水利局在工程建设管理过程中，基本能够遵守工程建设管理程序，资金支出和管理基本符合《基本建设财务管理规定》、《全国中小河流治理项目和资金管理办法》、《全国中小河流治理项目资金使用管理实施细则》等相关规定。支出基本真实、合规。</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8:00Z</dcterms:modified>
  <cp:revision>23</cp:revision>
  <dc:subject/>
  <dc:title>旬阳县审计局</dc:title>
</cp:coreProperties>
</file>