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kern w:val="0"/>
          <w:sz w:val="32"/>
          <w:szCs w:val="32"/>
        </w:rPr>
      </w:pPr>
      <w:r>
        <w:rPr>
          <w:rFonts w:eastAsia="黑体" w:ascii="黑体" w:hAnsi="黑体"/>
          <w:kern w:val="0"/>
          <w:sz w:val="32"/>
          <w:szCs w:val="32"/>
        </w:rPr>
      </w:r>
    </w:p>
    <w:p>
      <w:pPr>
        <w:pStyle w:val="Normal"/>
        <w:jc w:val="center"/>
        <w:rPr>
          <w:rFonts w:ascii="仿宋_GB2312" w:hAnsi="仿宋_GB2312" w:eastAsia="仿宋_GB2312"/>
          <w:color w:val="FF0000"/>
          <w:kern w:val="0"/>
          <w:sz w:val="100"/>
          <w:szCs w:val="32"/>
        </w:rPr>
      </w:pPr>
      <w:r>
        <w:rPr>
          <w:rFonts w:ascii="方正小标宋简体;微软雅黑" w:hAnsi="方正小标宋简体;微软雅黑" w:eastAsia="方正小标宋简体;微软雅黑"/>
          <w:color w:val="FF0000"/>
          <w:kern w:val="0"/>
          <w:sz w:val="100"/>
          <w:szCs w:val="122"/>
        </w:rPr>
        <w:t>旬阳县财政局文件</w:t>
      </w:r>
      <w:r>
        <w:rPr>
          <w:rFonts w:ascii="仿宋_GB2312" w:hAnsi="仿宋_GB2312" w:eastAsia="仿宋_GB2312"/>
          <w:color w:val="FF0000"/>
          <w:kern w:val="0"/>
          <w:sz w:val="100"/>
          <w:szCs w:val="32"/>
        </w:rPr>
        <w:t xml:space="preserve"> </w:t>
      </w:r>
    </w:p>
    <w:p>
      <w:pPr>
        <w:pStyle w:val="Normal"/>
        <w:spacing w:lineRule="exact" w:line="56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旬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15000" cy="18415"/>
                <wp:effectExtent l="635" t="11430" r="635" b="11430"/>
                <wp:wrapNone/>
                <wp:docPr id="1" name=""/>
                <a:graphic xmlns:a="http://schemas.openxmlformats.org/drawingml/2006/main">
                  <a:graphicData uri="http://schemas.microsoft.com/office/word/2010/wordprocessingShape">
                    <wps:wsp>
                      <wps:cNvSpPr/>
                      <wps:spPr>
                        <a:xfrm flipV="1">
                          <a:off x="0" y="0"/>
                          <a:ext cx="5715000" cy="18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75pt" to="449.95pt,3.15pt" stroked="t" o:allowincell="f" style="position:absolute;flip:y">
                <v:stroke color="red" weight="2232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旬阳县财政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旬阳县协议供货和</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定点采购管理办法（暂行）》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县直各单位，各协议供货和定点采购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政府采购精细化管理，规范协议供货和定点采购行为，根据《旬阳县政府采购管理办法（暂行）》、《旬阳县</w:t>
      </w:r>
      <w:r>
        <w:rPr>
          <w:rFonts w:eastAsia="仿宋_GB2312" w:ascii="仿宋_GB2312" w:hAnsi="仿宋_GB2312"/>
          <w:sz w:val="32"/>
          <w:szCs w:val="32"/>
        </w:rPr>
        <w:t>2015-2016</w:t>
      </w:r>
      <w:r>
        <w:rPr>
          <w:rFonts w:ascii="仿宋_GB2312" w:hAnsi="仿宋_GB2312" w:eastAsia="仿宋_GB2312"/>
          <w:sz w:val="32"/>
          <w:szCs w:val="32"/>
        </w:rPr>
        <w:t>年政府采购目录及采购限额标准》相关规定，现将《旬阳县协议供货和定点采购管理办法（暂行）》予以印发，请遵照执行。执行中如有问题，请及时反馈我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旬阳县财政局</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抄送：安康市财政局。</w:t>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旬阳县财政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旬阳县协议供货和定点采购管理办法（暂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提高采购效率，降低采购成本，加强协议供货和定点采购管理工作，根据《中华人民共和国政府采购法》及其实施条例、《旬阳县政府采购管理办法（暂行）》有关规定，结合我县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国家机关、事业单位和社会团体以及经授权管理的省市驻旬单位（以下简称采购人）使用财政性资金采购集中采购通用目录内可纳入协议供货和定点采购项目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所称的协议供货和定点采购，是指政府采购项目通过公开招标等方式，确定中标（成交）供应商及其所提供货物或服务（主要为品牌、价格、优惠率、期限、服务承诺等），以协议方式固定下来，由采购人在协议有效期内自主选择供应商及其所提供货物或服务的一种采购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协议供货和定点采购范围、限额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协议供货和定点采购范围。为集中采购目录内，采购频繁、规格标准相对统一、价格相对稳定、市场供应充足的通用类货物或服务。具体品目由县财政局在年度政府采购通用目录中可纳入协议供货和定点采购的品目中确定，并授权委托县政府采中心采购后，发文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限额标准。协议供货和定点采购项目限额标准按本县年度政府采购目录及采购限额标准相关规定执行。一个财政年度内同一采购项目，协议供货或定点采购累计不得超过限额标准，否则属于规避其它方式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协议供货和定点采购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采购的主要方式。以公开招标方式为主，因特殊情况需要采用其他采购方式的，应当依法报财政部门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与供应商的条件。应当符合政府采购法第二十二条规定，具有合法完善的采购渠道和售后服务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标（成交）供应商的确定。县政府采购中心依法依规组织协议供货和定点采购项目采购。县财政局根据县政府采购中心采购结果确定中标（成交）供应商，并发文公布中标（成交）的产品、服务品牌、价格（优惠率）、中标（成交）供应商的名称、地址、联系人、联系方式、有效期限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县财政局或授权县政府采购中心与中标（成交）供应商签订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为适应市场变化，协议供货和定点采购原则上每</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组织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协议供货和定点采购的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采购人在办理协议供货定点采购时，统一在旬阳县政府网或财政局网下载旬阳县政府采购协议供货（定点采购）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购人一个财政年度内采购协议供货定点采购项目限额标准以内的，由采购人在财政局发文公布的协议供货定点采购中标（成交）供应商范围内自主选择供应商。协议供货产品由供需双方根据中标（成交）产品品牌中系列产品的最新媒体报价协商确定基本价格后，乘以优惠率（可高于但不得低于中标优惠率）确定实际采购价；定点采购项目由供需双方在中标（成交）价以内确定实际采购价格。协议供货或定点采购实际采购价不得高于同期同类产品或服务平均市场价（采购人、供应商应负责其真实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购人与中标（成交）供应商填制协议供货</w:t>
      </w:r>
      <w:r>
        <w:rPr>
          <w:rFonts w:eastAsia="仿宋_GB2312" w:ascii="仿宋_GB2312" w:hAnsi="仿宋_GB2312"/>
          <w:sz w:val="32"/>
          <w:szCs w:val="32"/>
        </w:rPr>
        <w:t>(</w:t>
      </w:r>
      <w:r>
        <w:rPr>
          <w:rFonts w:ascii="仿宋_GB2312" w:hAnsi="仿宋_GB2312" w:eastAsia="仿宋_GB2312"/>
          <w:sz w:val="32"/>
          <w:szCs w:val="32"/>
        </w:rPr>
        <w:t>定点采购</w:t>
      </w:r>
      <w:r>
        <w:rPr>
          <w:rFonts w:eastAsia="仿宋_GB2312" w:ascii="仿宋_GB2312" w:hAnsi="仿宋_GB2312"/>
          <w:sz w:val="32"/>
          <w:szCs w:val="32"/>
        </w:rPr>
        <w:t>)</w:t>
      </w:r>
      <w:r>
        <w:rPr>
          <w:rFonts w:ascii="仿宋_GB2312" w:hAnsi="仿宋_GB2312" w:eastAsia="仿宋_GB2312"/>
          <w:sz w:val="32"/>
          <w:szCs w:val="32"/>
        </w:rPr>
        <w:t>单，应列明采购产品或服务的内容、数量、单价、优惠率、实际结算金额等，经双方及采购人主管部门负责人审签加盖公章后</w:t>
      </w:r>
      <w:r>
        <w:rPr>
          <w:rFonts w:eastAsia="仿宋_GB2312" w:ascii="仿宋_GB2312" w:hAnsi="仿宋_GB2312"/>
          <w:sz w:val="32"/>
          <w:szCs w:val="32"/>
        </w:rPr>
        <w:t>,</w:t>
      </w:r>
      <w:r>
        <w:rPr>
          <w:rFonts w:ascii="仿宋_GB2312" w:hAnsi="仿宋_GB2312" w:eastAsia="仿宋_GB2312"/>
          <w:sz w:val="32"/>
          <w:szCs w:val="32"/>
        </w:rPr>
        <w:t>每月月底前由采购人报送县财政局审批办理。非特殊情况，逾期不再审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采购人应凭县财政局审批后的协议供货</w:t>
      </w:r>
      <w:r>
        <w:rPr>
          <w:rFonts w:eastAsia="仿宋_GB2312" w:ascii="仿宋_GB2312" w:hAnsi="仿宋_GB2312"/>
          <w:sz w:val="32"/>
          <w:szCs w:val="32"/>
        </w:rPr>
        <w:t>(</w:t>
      </w:r>
      <w:r>
        <w:rPr>
          <w:rFonts w:ascii="仿宋_GB2312" w:hAnsi="仿宋_GB2312" w:eastAsia="仿宋_GB2312"/>
          <w:sz w:val="32"/>
          <w:szCs w:val="32"/>
        </w:rPr>
        <w:t>定点采购</w:t>
      </w:r>
      <w:r>
        <w:rPr>
          <w:rFonts w:eastAsia="仿宋_GB2312" w:ascii="仿宋_GB2312" w:hAnsi="仿宋_GB2312"/>
          <w:sz w:val="32"/>
          <w:szCs w:val="32"/>
        </w:rPr>
        <w:t>)</w:t>
      </w:r>
      <w:r>
        <w:rPr>
          <w:rFonts w:ascii="仿宋_GB2312" w:hAnsi="仿宋_GB2312" w:eastAsia="仿宋_GB2312"/>
          <w:sz w:val="32"/>
          <w:szCs w:val="32"/>
        </w:rPr>
        <w:t>单入账核销协议供货定点采购项目，按国库集中支付相关规定结算支付供应商采购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采购人不得划整为零，应按规定选择协议供货、定点采购范围内的产品或服务，不得向协议供货、定点采购范围外的供应商采购，或采购协议供货、定点采购范围内的非中标（成交）产品或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采购人应当优先享有中标（成交）供应商提供的技术咨询、培训服务和国家规定的“三包”服务等售后服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采购人应当对本部门、本系统单位执行协议供货和定点采购情况进行监督检查，对中标（成交）供应商的重大违约行为以书面形式向县财政局反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县财政局对中标（成交）供应商的价格开展市场调查，对协议供货和定点采购执行情况开展监督检查和跟踪问效。对采购人化整为零或违规采购的，按照《中华人民共和国政府采购法》及其实施条例有关规定，追究采购人及相关供应商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协议供货和定点采购供应商出现下列情形之一的，一经查实，取消协议有效期内协议供货和定点采购供应商资格，列入不良行为记录名单。情节严重的，三年内禁止参加政府采购活动，并在政府采购网通报曝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提供假冒伪劣产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产品质量、配置不符合国家规定和承诺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没有按协议承诺的时间供货、维修或提供售后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没有在中标（成交）价格以内或不低于中标（成交）的优惠率签订采购合同并供货、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无故不提供协议供货和定点采购范围内产品或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利用不正当竞争手段，影响采购人或其工作人员正常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同一品牌、型号的产品或服务，协议供货和定点采购实际供货（服务）价格高于市场均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为采购人虚开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拒绝接受政府采购监督管理部门及有关部门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违反法律法规和本办法规定以及协议约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本办法由县财政局负责解释。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原《旬阳县行政事业单位协议供货和定点采购管理暂行办法》（旬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旬阳县协议供货（定点）采购单</w:t>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7:00Z</dcterms:created>
  <dc:creator>雨林木风</dc:creator>
  <dc:description/>
  <dc:language>en-US</dc:language>
  <cp:lastModifiedBy>杨青华</cp:lastModifiedBy>
  <dcterms:modified xsi:type="dcterms:W3CDTF">2015-08-04T01:23:23Z</dcterms:modified>
  <cp:revision>23</cp:revision>
  <dc:subject/>
  <dc:title>关于印发《旬阳县行政事业单位协议供货和定点采购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