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黑体" w:hAnsi="黑体" w:cs="Times New Roman" w:eastAsia="黑体"/>
          <w:sz w:val="24"/>
          <w:szCs w:val="21"/>
        </w:rPr>
        <w:t>附件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44"/>
          <w:szCs w:val="44"/>
        </w:rPr>
        <w:t>旬阳县基本公共文化服务目录</w:t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865"/>
        <w:gridCol w:w="1315"/>
        <w:gridCol w:w="2650"/>
      </w:tblGrid>
      <w:tr>
        <w:trPr>
          <w:trHeight w:val="58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Times New Roman" w:eastAsia="黑体"/>
                <w:sz w:val="24"/>
                <w:szCs w:val="21"/>
              </w:rPr>
              <w:t>项目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Times New Roman" w:eastAsia="黑体"/>
                <w:sz w:val="24"/>
                <w:szCs w:val="21"/>
              </w:rPr>
              <w:t>实</w:t>
            </w:r>
            <w:r>
              <w:rPr>
                <w:rFonts w:ascii="Times New Roman" w:hAnsi="Times New Roman" w:cs="Times New Roman" w:eastAsia="黑体"/>
                <w:sz w:val="24"/>
                <w:szCs w:val="21"/>
              </w:rPr>
              <w:t xml:space="preserve">  </w:t>
            </w:r>
            <w:r>
              <w:rPr>
                <w:rFonts w:cs="Times New Roman" w:eastAsia="黑体"/>
                <w:sz w:val="24"/>
                <w:szCs w:val="21"/>
              </w:rPr>
              <w:t>施</w:t>
            </w:r>
            <w:r>
              <w:rPr>
                <w:rFonts w:ascii="Times New Roman" w:hAnsi="Times New Roman" w:cs="Times New Roman" w:eastAsia="黑体"/>
                <w:sz w:val="24"/>
                <w:szCs w:val="21"/>
              </w:rPr>
              <w:t xml:space="preserve">  </w:t>
            </w:r>
            <w:r>
              <w:rPr>
                <w:rFonts w:cs="Times New Roman" w:eastAsia="黑体"/>
                <w:sz w:val="24"/>
                <w:szCs w:val="21"/>
              </w:rPr>
              <w:t>标</w:t>
            </w:r>
            <w:r>
              <w:rPr>
                <w:rFonts w:ascii="Times New Roman" w:hAnsi="Times New Roman" w:cs="Times New Roman" w:eastAsia="黑体"/>
                <w:sz w:val="24"/>
                <w:szCs w:val="21"/>
              </w:rPr>
              <w:t xml:space="preserve">  </w:t>
            </w:r>
            <w:r>
              <w:rPr>
                <w:rFonts w:cs="Times New Roman" w:eastAsia="黑体"/>
                <w:sz w:val="24"/>
                <w:szCs w:val="21"/>
              </w:rPr>
              <w:t>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Times New Roman" w:eastAsia="黑体"/>
                <w:sz w:val="24"/>
                <w:szCs w:val="21"/>
              </w:rPr>
              <w:t>服务时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Times New Roman" w:eastAsia="黑体"/>
                <w:sz w:val="24"/>
                <w:szCs w:val="21"/>
              </w:rPr>
              <w:t>间地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Times New Roman" w:eastAsia="黑体"/>
                <w:sz w:val="24"/>
                <w:szCs w:val="21"/>
              </w:rPr>
              <w:t>承担单位</w:t>
            </w:r>
          </w:p>
        </w:tc>
      </w:tr>
      <w:tr>
        <w:trPr>
          <w:trHeight w:val="15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一、公共文化场馆免费开放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图书馆、文化馆、博物馆、基层综合文化服务中心、“两馆”分馆等公共文化设施免费开放，基本服务项目健全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青少年活动中心、纪念馆、体育场（馆）等设施提供基本公共文化服务项目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全年，全县各公共文化场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各镇、县文化和旅游广电局、县教育体育和科技局</w:t>
            </w:r>
          </w:p>
        </w:tc>
      </w:tr>
      <w:tr>
        <w:trPr>
          <w:trHeight w:val="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二、收听广播观看电视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电视（新闻综合、民生文化频道）、手机台、户外大屏全方位、多角度的宣传，播放社会主义核心价值观、中国梦、时代楷模、道德模范、脱贫攻坚、新民风建设等为主题的各类公益节目，在弘扬社会新风尚、传播正能量方面起到良好的引领作用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积极稳妥推进有线电视政府购买服务，做好后期服务保障，不断提高广播电视覆盖率。其它未通达有线电视的行政村，通过直播星无线接收方式全覆盖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央无线数字电视覆盖工程建成，通过卫星及有线网络提供中、省、市、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套标清电视节目，解决部分中高山群众看不到本地节目的问题；通过卫星等方式提供广播节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套（节目内容包括中国之声、陕西新闻及农村广播、市广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套）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采用有线光纤传输和无线调频发射相结合的组网技术，建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、镇、村三级广播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统，兼容宣传、防汛、应急和信息发布等功能，多方面使用，实现资源共享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全年，全县范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县文化和旅游广电局</w:t>
            </w:r>
          </w:p>
        </w:tc>
      </w:tr>
      <w:tr>
        <w:trPr>
          <w:trHeight w:val="61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三、观看电影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全县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305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个村（社区）数字电影放映一村一月一场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全年，全县范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县委宣传部</w:t>
            </w:r>
            <w:r>
              <w:rPr>
                <w:rFonts w:ascii="Times New Roman" w:hAnsi="Times New Roman" w:cs="Times New Roman" w:eastAsia="仿宋_GB2312"/>
                <w:spacing w:val="14"/>
                <w:sz w:val="24"/>
                <w:szCs w:val="21"/>
              </w:rPr>
              <w:t>、县电影公司</w:t>
            </w:r>
          </w:p>
        </w:tc>
      </w:tr>
      <w:tr>
        <w:trPr>
          <w:trHeight w:val="98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四、政府购买公共文艺演出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购买公共文艺演出不少于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场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全年，全县范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各镇、县文化和旅游广电局</w:t>
            </w:r>
          </w:p>
        </w:tc>
      </w:tr>
      <w:tr>
        <w:trPr>
          <w:trHeight w:val="11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五、开展群众文体活动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城乡群众依托镇、村（社区）综合文化服务中心、“两馆”分馆、文体广场、公园、健身路径等公共设施就近参加各类文体活动。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实施“百姓大舞台”“春节系列文化旅游活动”“送戏下乡”“农民文化节”“丹青惠民群众书画展”等品牌文化活动。每年组织开展群众文体活动不少于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次。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镇、村（社区）综合文化服务中心积极组织开展群众文体活动，每个镇、村有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1-2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个群众喜闻乐见的常态化文化活动。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开展优秀传统文化进校园及文物法规“六进”宣传活动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全年，全县范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各镇、县文化和旅游广电局、县教育体育和科技局、县文联</w:t>
            </w:r>
          </w:p>
        </w:tc>
      </w:tr>
      <w:tr>
        <w:trPr>
          <w:trHeight w:val="94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-36" w:hanging="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六、公益性展览活动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13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博物馆常年设有《开拓的足迹——汉代以前的旬阳》《馆藏选粹》《匾联神韵》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个基本陈列展览；每年举办公益性专题（临时）展览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次以上。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图书馆每年举办公益性展览不少于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次，文化馆每年举办公益性展览不少于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次，镇综合文化服务中心每年举办公益性展览不少于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次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全年，全县范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各镇、县文化和旅游广电局</w:t>
            </w:r>
          </w:p>
        </w:tc>
      </w:tr>
      <w:tr>
        <w:trPr>
          <w:trHeight w:val="59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七、公益性培训讲座活动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图书馆每年举办培训次数不少于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次，举办公益性讲座不少于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次。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16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文化馆每年举办公益性培训不少于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次，举办公益性讲座不少于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次。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17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镇综合文化服务中心每年举办公益性培训不少于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次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全年，全县范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各镇、县文化和旅游广电局</w:t>
            </w:r>
          </w:p>
        </w:tc>
      </w:tr>
      <w:tr>
        <w:trPr>
          <w:trHeight w:val="6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-141" w:hanging="0"/>
              <w:rPr/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1"/>
              </w:rPr>
              <w:t>八、公共数字文化服务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公共文化机构建有面向群众的服务平台，设施内免费提供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wifi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；图书馆、镇综合文化服务中心和村（社区）建有公共电子阅览室，免费提供上网服务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-105" w:hanging="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全年，全县范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各镇、县文化和旅游广电局</w:t>
            </w:r>
          </w:p>
        </w:tc>
      </w:tr>
      <w:tr>
        <w:trPr>
          <w:trHeight w:val="122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九、特殊群体公共文化服务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19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公共文化设施为残障人士配备无障碍设施，有条件的配备安全检查设备。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图书馆配备儿童和盲文资料，提供阅读服务。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县文化馆、体育场馆、镇村（社区）综合文化服务中心、“两馆”分馆定期组织开展针对残障人士、未成年人、老年人和农民工等特殊群体的文体活动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全年，全县范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各镇、县文化和旅游广电局、县教育体育和科技局、县民政局、县总工会、团县委</w:t>
            </w:r>
          </w:p>
        </w:tc>
      </w:tr>
      <w:tr>
        <w:trPr>
          <w:trHeight w:val="7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十、全民阅读服务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22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提供文献外借、阅览、政府信息公开查询、一般咨询、网络信息、报刊查询等服务，实行错时夜间免费开放，基本服务项目健全，周开放时间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56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小时。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23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举办全民阅读推广活动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场次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-105" w:hanging="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全年，全县范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exact" w:line="320"/>
              <w:ind w:left="0" w:right="-80" w:hanging="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各镇、县文化和旅游广电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58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75</Characters>
  <CharactersWithSpaces>14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00:00Z</dcterms:created>
  <dc:creator>zhaotian</dc:creator>
  <dc:description/>
  <dc:language>en-US</dc:language>
  <cp:lastModifiedBy/>
  <cp:lastPrinted>2019-05-29T09:46:00Z</cp:lastPrinted>
  <dcterms:modified xsi:type="dcterms:W3CDTF">2019-06-18T11:0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Operator">
    <vt:lpwstr>NTKO</vt:lpwstr>
  </property>
</Properties>
</file>