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0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旬阳县推进简政放权放管结合转变政府职能</w:t>
      </w:r>
    </w:p>
    <w:p>
      <w:pPr>
        <w:pStyle w:val="Normal"/>
        <w:spacing w:lineRule="exact" w:line="50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重点工作任务和进度安排表</w:t>
      </w:r>
    </w:p>
    <w:p>
      <w:pPr>
        <w:pStyle w:val="Normal"/>
        <w:spacing w:lineRule="exact" w:line="500"/>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tbl>
      <w:tblPr>
        <w:tblW w:w="9135" w:type="dxa"/>
        <w:jc w:val="left"/>
        <w:tblInd w:w="0" w:type="dxa"/>
        <w:tblLayout w:type="fixed"/>
        <w:tblCellMar>
          <w:top w:w="0" w:type="dxa"/>
          <w:left w:w="108" w:type="dxa"/>
          <w:bottom w:w="0" w:type="dxa"/>
          <w:right w:w="108" w:type="dxa"/>
        </w:tblCellMar>
      </w:tblPr>
      <w:tblGrid>
        <w:gridCol w:w="457"/>
        <w:gridCol w:w="4284"/>
        <w:gridCol w:w="1151"/>
        <w:gridCol w:w="1779"/>
        <w:gridCol w:w="1464"/>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任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牵头  单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配合       单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进度</w:t>
            </w:r>
          </w:p>
        </w:tc>
      </w:tr>
      <w:tr>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一、深入推进行政审批改革</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国务院、省政府取消下放的行政审批事项，及时衔接、无缝对接，确保落实到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审改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县政府法制办、县编办、各镇政府、县级有关部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r>
              <w:rPr/>
              <w:t>年全年工作</w:t>
            </w:r>
          </w:p>
        </w:tc>
      </w:tr>
      <w:tr>
        <w:trPr>
          <w:trHeight w:val="12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加强对各镇、各有关部门落实国务院取消下放行政审批事项的专项督查和跟踪审计，巩固简政放权改革成果，防止变相恢复、弄虚作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审改组</w:t>
            </w:r>
          </w:p>
          <w:p>
            <w:pPr>
              <w:pStyle w:val="Normal"/>
              <w:rPr/>
            </w:pPr>
            <w:r>
              <w:rPr/>
              <w:t>县审计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县政府法制办、县编办、各镇政府、县级有关部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r>
              <w:rPr/>
              <w:t>年全年工作</w:t>
            </w:r>
          </w:p>
        </w:tc>
      </w:tr>
      <w:tr>
        <w:trPr>
          <w:trHeight w:val="9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取消一批制约我县经济发展，束缚企业活力的审批事项，最大限度释放市场活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审改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政府法制办、县级有关部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r>
              <w:rPr/>
              <w:t>年全年工作</w:t>
            </w:r>
          </w:p>
        </w:tc>
      </w:tr>
      <w:tr>
        <w:trPr>
          <w:trHeight w:val="10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出台《旬阳县行政许可项目目录管理办法》，确保严格按照县政府发布的行政许可项目目录实施审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审改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政府法制办</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r>
              <w:rPr/>
              <w:t>年</w:t>
            </w:r>
            <w:r>
              <w:rPr/>
              <w:t>12</w:t>
            </w:r>
            <w:r>
              <w:rPr/>
              <w:t>月底前完成</w:t>
            </w:r>
          </w:p>
        </w:tc>
      </w:tr>
      <w:tr>
        <w:trPr>
          <w:trHeight w:val="8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县级部门非行政许可审批事项进行清理，不再保留“非行政许可审批”这一审批类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审改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政府法制办、县级有关部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r>
              <w:rPr/>
              <w:t>年</w:t>
            </w:r>
            <w:r>
              <w:rPr/>
              <w:t>12</w:t>
            </w:r>
            <w:r>
              <w:rPr/>
              <w:t>月底前完成</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并向社会公布政府工作部门权力清单和责任清单。</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审改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政府法制办、县编办、县政府政务中心、各镇政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r>
              <w:rPr/>
              <w:t>年</w:t>
            </w:r>
            <w:r>
              <w:rPr/>
              <w:t>5</w:t>
            </w:r>
            <w:r>
              <w:rPr/>
              <w:t>月底前完成</w:t>
            </w:r>
          </w:p>
        </w:tc>
      </w:tr>
      <w:tr>
        <w:trPr>
          <w:trHeight w:val="94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对行政审批行为的监管，建立健全监督机制，严肃查处违法违纪审批行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审改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县政府法制办、县编办、各镇政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r>
              <w:rPr/>
              <w:t>年</w:t>
            </w:r>
            <w:r>
              <w:rPr/>
              <w:t>6</w:t>
            </w:r>
            <w:r>
              <w:rPr/>
              <w:t>月底前完成</w:t>
            </w:r>
          </w:p>
        </w:tc>
      </w:tr>
      <w:tr>
        <w:trPr>
          <w:trHeight w:val="139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范和改进行政审批行为，进一步减少审批环节，优化审批流程，缩短办理时间，提高审批效率，全面公开行政审批信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审改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县政府法制办、县编办、县政府政务中心、各镇政府、县级各部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r>
              <w:rPr/>
              <w:t>年全年工作</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中清理县级行政审批中介服务事项和中介机构，编制县级行政审批中介服务事项和中介服务收费目录清单。</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编办</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发改局、县民政局、县财政局、县政府法制办</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r>
              <w:rPr/>
              <w:t>年</w:t>
            </w:r>
            <w:r>
              <w:rPr/>
              <w:t>12</w:t>
            </w:r>
            <w:r>
              <w:rPr/>
              <w:t>月底前完成</w:t>
            </w:r>
          </w:p>
        </w:tc>
      </w:tr>
      <w:tr>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二、深入推进投资审批改革</w:t>
            </w:r>
          </w:p>
        </w:tc>
      </w:tr>
      <w:tr>
        <w:trPr>
          <w:trHeight w:val="7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快制定出台《旬阳县人民政府核准的投资项目目录》。</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发改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级有关部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r>
              <w:rPr/>
              <w:t>年</w:t>
            </w:r>
            <w:r>
              <w:rPr/>
              <w:t>12</w:t>
            </w:r>
            <w:r>
              <w:rPr/>
              <w:t>月底前完成</w:t>
            </w:r>
          </w:p>
        </w:tc>
      </w:tr>
      <w:tr>
        <w:trPr>
          <w:trHeight w:val="9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一步简化投资项目报建手续，大幅减少申报材料，压缩前置审批环节并公开审批时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发改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级有关部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r>
              <w:rPr/>
              <w:t>年</w:t>
            </w:r>
            <w:r>
              <w:rPr/>
              <w:t>3</w:t>
            </w:r>
            <w:r>
              <w:rPr/>
              <w:t>月底前完成</w:t>
            </w:r>
          </w:p>
        </w:tc>
      </w:tr>
      <w:tr>
        <w:trPr>
          <w:trHeight w:val="124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进落实企业投资项目网上并联核准制度，加快建设信息共享、覆盖全县的投资项目在线审批监管平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发改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级有关部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r>
              <w:rPr/>
              <w:t>年</w:t>
            </w:r>
            <w:r>
              <w:rPr/>
              <w:t>12</w:t>
            </w:r>
            <w:r>
              <w:rPr/>
              <w:t>月底前完成</w:t>
            </w:r>
          </w:p>
        </w:tc>
      </w:tr>
      <w:tr>
        <w:trPr>
          <w:trHeight w:val="124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新投资管理方式，建立协同监管机制，督促各镇抓紧制定细化、可操作的工作方案和配套措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发改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级有关部门、各镇政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r>
              <w:rPr/>
              <w:t>年</w:t>
            </w:r>
            <w:r>
              <w:rPr/>
              <w:t>12</w:t>
            </w:r>
            <w:r>
              <w:rPr/>
              <w:t>月底前完成</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破信息孤岛，加快信息资源开放共享，推动有关部门间横向联通，促进县上与各镇纵向贯通，实现“制度</w:t>
            </w:r>
            <w:r>
              <w:rPr/>
              <w:t>+</w:t>
            </w:r>
            <w:r>
              <w:rPr/>
              <w:t>技术”的有效监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发改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镇政府、县级有关部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r>
              <w:rPr/>
              <w:t>年</w:t>
            </w:r>
            <w:r>
              <w:rPr/>
              <w:t>12</w:t>
            </w:r>
            <w:r>
              <w:rPr/>
              <w:t>月底前完成</w:t>
            </w:r>
          </w:p>
        </w:tc>
      </w:tr>
      <w:tr>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三、深入推进职业资格改革</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一步清理和取消职业资格许可认定，全面取消没有法定依据的职业资格许可、认定、鉴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人社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镇政府、县级有关部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r>
              <w:rPr/>
              <w:t>年</w:t>
            </w:r>
            <w:r>
              <w:rPr/>
              <w:t>12</w:t>
            </w:r>
            <w:r>
              <w:rPr/>
              <w:t>月底前完成</w:t>
            </w:r>
          </w:p>
        </w:tc>
      </w:tr>
      <w:tr>
        <w:trPr>
          <w:trHeight w:val="113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对职业资格实施的监管，完善职业资格考试和鉴定制度，着力解决“挂证”、“助考”、“考培挂钩”等问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人社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镇政府、县级有关部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人社局安排部署后</w:t>
            </w:r>
            <w:r>
              <w:rPr/>
              <w:t>2</w:t>
            </w:r>
            <w:r>
              <w:rPr/>
              <w:t>个月内完成</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国家行业组织承接水平评价类职业资格具体认定工作管理办法，推进水平评价类职业资格具体认定工作向行业协会等组织转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人社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镇政府、县级有关部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人社局安排部署后</w:t>
            </w:r>
            <w:r>
              <w:rPr/>
              <w:t>3</w:t>
            </w:r>
            <w:r>
              <w:rPr/>
              <w:t>个月内完成</w:t>
            </w:r>
          </w:p>
        </w:tc>
      </w:tr>
      <w:tr>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8"/>
                <w:szCs w:val="28"/>
              </w:rPr>
              <w:t>四、推进收费管理制度改革</w:t>
            </w:r>
          </w:p>
        </w:tc>
      </w:tr>
      <w:tr>
        <w:trPr>
          <w:trHeight w:val="79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面开展收费专项清理规范性工作，坚决取缔违规设立的收费基金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财政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级有关部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r>
              <w:rPr/>
              <w:t>年全年工作</w:t>
            </w:r>
          </w:p>
        </w:tc>
      </w:tr>
      <w:tr>
        <w:trPr>
          <w:trHeight w:val="7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善并公布全县行政事业性收费和政府性基金收费目录清单，接受社会监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财政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级有关部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r>
              <w:rPr/>
              <w:t>年</w:t>
            </w:r>
            <w:r>
              <w:rPr/>
              <w:t>11</w:t>
            </w:r>
            <w:r>
              <w:rPr/>
              <w:t>月底前完成</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顿规范行业行为协会商会收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财政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级有关部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r>
              <w:rPr/>
              <w:t>年全年工作</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收费监督检查，及时纠正并查处乱收费行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财政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级有关部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r>
              <w:rPr/>
              <w:t>年全年工作</w:t>
            </w:r>
          </w:p>
        </w:tc>
      </w:tr>
      <w:tr>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五、推进商事制度改革</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继续推进注册资本金登记制度改革。</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市监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政府法制办、县级有关部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r>
              <w:rPr/>
              <w:t>年</w:t>
            </w:r>
            <w:r>
              <w:rPr/>
              <w:t>12</w:t>
            </w:r>
            <w:r>
              <w:rPr/>
              <w:t>月底前完成</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继续推行“先照后证”，除法律规定和国务院决定保留的工商登记前置审批事项外，其他一律不得作为工商登记前置审批事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市监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镇政府、县级有关部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r>
              <w:rPr/>
              <w:t>年</w:t>
            </w:r>
            <w:r>
              <w:rPr/>
              <w:t>12</w:t>
            </w:r>
            <w:r>
              <w:rPr/>
              <w:t>月底前完成</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面推行工商营业执照、组织机构代码证、税务登记证“三证合一”登记制度改革，实现“一照一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市监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r>
              <w:rPr/>
              <w:t>年</w:t>
            </w:r>
            <w:r>
              <w:rPr/>
              <w:t>12</w:t>
            </w:r>
            <w:r>
              <w:rPr/>
              <w:t>月底前完成</w:t>
            </w:r>
          </w:p>
        </w:tc>
      </w:tr>
      <w:tr>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六、积极推进教科文卫体改革</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应互联网、大数据等发展趋势，围绕打造大众创业、万众创新和增加公共产品、公共服务“双引擎”，主动开拓为企业和群众服务的新形势、新途径，营造良好的创业创新环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农林科技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r>
              <w:rPr/>
              <w:t>年全年工作</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进文化市场领域改革，提高办事效率，压缩办理时限，减少证照发放环节，方便人民群众办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文广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r>
              <w:rPr/>
              <w:t>年全年工作</w:t>
            </w:r>
          </w:p>
        </w:tc>
      </w:tr>
      <w:tr>
        <w:trPr>
          <w:trHeight w:val="14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推进卫生计生领域创新管理和服务的意见，建立卫生计生行政执法全程记录制度，加大关系群众健康权益重点领域执法力度。推进生育服务证制度改革，简化再生育审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卫生计生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镇政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r>
              <w:rPr/>
              <w:t>年全年工作</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入推进基础教育教学改革。加快体育赛事管理制度改革，取消商业性和群众性体育赛事活动审批，公开赛事举办目录，通过市场机制积极引入社会资本承办赛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教体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r>
              <w:rPr/>
              <w:t>年全年工作</w:t>
            </w:r>
          </w:p>
        </w:tc>
      </w:tr>
      <w:tr>
        <w:trPr>
          <w:trHeight w:val="526"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七、进一步强化改革保障机制</w:t>
            </w:r>
          </w:p>
        </w:tc>
      </w:tr>
      <w:tr>
        <w:trPr>
          <w:trHeight w:val="118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制定“先照后证”改革后加强事中事后监管的有效措施，开展对市场主体服务和监管的试点工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市监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级有关部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r>
              <w:rPr/>
              <w:t>年全年工作</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积极配合推进企业信用信息公示“全国一张网”建设，加快推进统一的信用信息共享交换平台建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市监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级有关部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r>
              <w:rPr/>
              <w:t>年全年工作</w:t>
            </w:r>
          </w:p>
        </w:tc>
      </w:tr>
      <w:tr>
        <w:trPr>
          <w:trHeight w:val="17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创业创新需求为导向，重点围绕高校毕业群体，加强就业指导和职业教育，做好大学生创业就业服务。制定完善人才政策，营造引智聚才的良好环境，为市场提供人才资源服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人社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镇政府、县级部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r>
              <w:rPr/>
              <w:t>年全年工作</w:t>
            </w:r>
          </w:p>
        </w:tc>
      </w:tr>
      <w:tr>
        <w:trPr>
          <w:trHeight w:val="137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行好保基本的兜底责任，切实保障就业困难人员的基本生活，消除影响群众干事创业的后顾之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人社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镇政府、县级部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r>
              <w:rPr/>
              <w:t>年全年工作</w:t>
            </w:r>
          </w:p>
        </w:tc>
      </w:tr>
      <w:tr>
        <w:trPr>
          <w:trHeight w:val="218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国务院关于“财政供养人员只减不增”的要求，针对县级部门简政放权后工作量相应减轻的实际，县编办要按照新一轮政府机构改革要求，优化调整机构编制，重新梳理部门职能，优化调整并精简机构编制，严控领导职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编办</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级有关部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r>
              <w:rPr/>
              <w:t>年</w:t>
            </w:r>
            <w:r>
              <w:rPr/>
              <w:t>12</w:t>
            </w:r>
            <w:r>
              <w:rPr/>
              <w:t>月底前完成</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整合工商、质监、食药监等部门职能，成立县市场监督管理局（食品安全委员会办公室），探索推进大市场监管体制改革</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县编办</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各镇政府、县级有关部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015</w:t>
            </w:r>
            <w:r>
              <w:rPr/>
              <w:t>年</w:t>
            </w:r>
            <w:r>
              <w:rPr/>
              <w:t>9</w:t>
            </w:r>
            <w:r>
              <w:rPr/>
              <w:t>月底前完成</w:t>
            </w:r>
          </w:p>
        </w:tc>
      </w:tr>
      <w:tr>
        <w:trPr>
          <w:trHeight w:val="106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简政放权、放管结合、职能转变的要求，及时对出台的规范性文件提出修改、废止的意见建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政府法制办</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级各部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r>
              <w:rPr/>
              <w:t>年全年工作</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对县政府和部门出台的改革措施，及时进行合法性审核，确保改革在法律框架范围内进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政府法制办</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镇政府、县级各部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r>
              <w:rPr/>
              <w:t>年全年工作</w:t>
            </w:r>
          </w:p>
        </w:tc>
      </w:tr>
      <w:tr>
        <w:trPr>
          <w:trHeight w:val="15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对行政决策和规范性文件的合法性审查，严格实行规范性文件“三统一”制度。坚决防止出台与简政放权、放管结合、职能转变方面要求不相符的文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政府法制办</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级各部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r>
              <w:rPr/>
              <w:t>年全年工作</w:t>
            </w:r>
          </w:p>
        </w:tc>
      </w:tr>
      <w:tr>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八、加强组织领导</w:t>
            </w:r>
          </w:p>
        </w:tc>
      </w:tr>
      <w:tr>
        <w:trPr>
          <w:trHeight w:val="9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对改革中的重点难点问题和前瞻性、长远性问题，深入调研，提出对策建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协调小组综合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级各部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r>
              <w:rPr/>
              <w:t>年全年工作</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本方案要求，及时组织制定工作方案并限期出台改革文件，明确时间表、路线图和成果形式，将任务逐项分解到位、落实到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协调小组综合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级有关部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r>
              <w:rPr/>
              <w:t>年</w:t>
            </w:r>
            <w:r>
              <w:rPr/>
              <w:t>12</w:t>
            </w:r>
            <w:r>
              <w:rPr/>
              <w:t>月底前完成</w:t>
            </w:r>
          </w:p>
        </w:tc>
      </w:tr>
      <w:tr>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九、狠抓工作落实</w:t>
            </w:r>
          </w:p>
        </w:tc>
      </w:tr>
      <w:tr>
        <w:trPr>
          <w:trHeight w:val="80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巩固以往改革成果的基础上，进一步加强领导、创新举措、统筹协调、深入推进改革。</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协调小组综合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级有关部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r>
              <w:rPr/>
              <w:t>年全县工作</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出台的重大改革措施，要对简政放权、放管结合和转变职能事项进行专家评估，客观公正地提出意见建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协调小组综合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协调小组各专题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r>
              <w:rPr/>
              <w:t>年全年工作</w:t>
            </w:r>
          </w:p>
        </w:tc>
      </w:tr>
      <w:tr>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十、加强督查落实</w:t>
            </w:r>
          </w:p>
        </w:tc>
      </w:tr>
      <w:tr>
        <w:trPr>
          <w:trHeight w:val="122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健全决策、议事协调督办、巡查、考核评价、责任追究等改革保障机制，制定统一的工作规范、标准和程序，强力推进改革。</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协调小组综合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协调小组各专题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r>
              <w:rPr/>
              <w:t>年全年工作</w:t>
            </w:r>
          </w:p>
        </w:tc>
      </w:tr>
      <w:tr>
        <w:trPr>
          <w:trHeight w:val="170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及时跟踪各项改革工作进展情况，认真梳理和研究工作中出现的矛盾和问题，收集和汇总各镇、各部门改革动向和经验做法，提出加强和改进工作的意见和建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协调小组综合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协调小组各专题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r>
              <w:rPr/>
              <w:t>年全年工作</w:t>
            </w:r>
          </w:p>
        </w:tc>
      </w:tr>
      <w:tr>
        <w:trPr>
          <w:trHeight w:val="14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断加大对改革落实情况的督查力度，创新督查方式，并与评估结合起来，确保各项改革措施落到实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协调小组督察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协调小组各专题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r>
              <w:rPr/>
              <w:t>年全年工作</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组织实施不力、不按要求推进工作、未按时限完成任务的镇和部门，要进行通报批评，问题严重的要进行行政问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协调小组督察组</w:t>
            </w:r>
          </w:p>
          <w:p>
            <w:pPr>
              <w:pStyle w:val="Normal"/>
              <w:rPr/>
            </w:pPr>
            <w:r>
              <w:rPr/>
              <w:t>县监察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协调小组各专题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r>
              <w:rPr/>
              <w:t>年全年工作</w:t>
            </w:r>
          </w:p>
        </w:tc>
      </w:tr>
    </w:tbl>
    <w:p>
      <w:pPr>
        <w:pStyle w:val="Normal"/>
        <w:rPr/>
      </w:pPr>
      <w:r>
        <w:rPr/>
      </w:r>
    </w:p>
    <w:sectPr>
      <w:footerReference w:type="even" r:id="rId2"/>
      <w:footerReference w:type="default" r:id="rId3"/>
      <w:type w:val="nextPage"/>
      <w:pgSz w:w="11906" w:h="16838"/>
      <w:pgMar w:left="1701" w:right="113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880745</wp:posOffset>
              </wp:positionH>
              <wp:positionV relativeFrom="paragraph">
                <wp:posOffset>6159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85pt;mso-position-vertical-relative:text;margin-left:69.3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188075</wp:posOffset>
              </wp:positionH>
              <wp:positionV relativeFrom="paragraph">
                <wp:posOffset>6159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85pt;mso-position-vertical-relative:text;margin-left:487.2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56:00Z</dcterms:created>
  <dc:creator>User</dc:creator>
  <dc:description/>
  <cp:keywords/>
  <dc:language>en-US</dc:language>
  <cp:lastModifiedBy>旬阳县人民政府办公室</cp:lastModifiedBy>
  <cp:lastPrinted>2015-12-07T16:17:00Z</cp:lastPrinted>
  <dcterms:modified xsi:type="dcterms:W3CDTF">2015-12-08T00:23:00Z</dcterms:modified>
  <cp:revision>13</cp:revision>
  <dc:subject/>
  <dc:title>附件：</dc:title>
</cp:coreProperties>
</file>