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表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项目名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必须是法定依据规定的规范化标准全称，不得使用习惯性简称或其他非法定依据规定的名称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清理意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清理意见”分为取消、调整或下放三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取消”是指不再进行审批的事项，要在对应的栏目填写“取消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调整”分为调整为政府内部审批事项、列入权力清单两种类型，其中，“调整为政府内部审批事项”的要在对应的栏目填写“政府内部审批事项”；“列入权力清单”的要根据该事项的具体类别，在对应的栏目填写 “行政审批”、“行政处罚”、“行政强制”、“行政征收”、“行政给付”、“行政裁决”、“行政确认”、“行政奖励”、“行政检查”或者“其他权力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下放”是指将该项审批下放到镇人民政府，要在对应的栏目填写“下放”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“设定依据”、“清理依据”必须使用全称，有文号的标明文号，并指出依据的具体条款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5:00Z</dcterms:created>
  <dc:creator>旬阳县人民政府办公室</dc:creator>
  <dc:description/>
  <cp:keywords/>
  <dc:language>en-US</dc:language>
  <cp:lastModifiedBy>旬阳县人民政府办公室</cp:lastModifiedBy>
  <cp:lastPrinted>2015-11-30T17:20:00Z</cp:lastPrinted>
  <dcterms:modified xsi:type="dcterms:W3CDTF">2015-12-01T08:35:00Z</dcterms:modified>
  <cp:revision>2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